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Video transcript: Doreen’s Story – Travelling Con M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: ‘Doreen’s Story’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c: Piano music varying in volume throughout vide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gth: 2 minutes 30 second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cript begins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: Video begins – white title screen reads ‘Doreen’s Story’ in grey font with ‘Travelling Con Men’ written below in orange. Consumer Affairs Victoria logo appears on the bottom right corner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: [Cut to Doreen sitting in armchair] We see Doreen – an 84 year old woman - sitting in an armchair talking to the camer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een (speaking to camera): “So I went out to the letter box, probably to get mail…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to hallway] We see Doreen opening her front door to get her mail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...and this bloke come down the track and said…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to front yard] We see the front of Doreen’s house through a sweeping camera shot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’...did I want the moss cleaned off my roof?’ And he quoted $1,600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 sitting in armchair]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een (speaking to camera): “And I said ‘no, too dear’. And he went back to $1400 and I went ‘ahh, I suppose’. So he went off and then he came back and puts his equipment in the garage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: [Cut to Doreen walking into her kitchen to get a glass of water]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een (voiceover): “And then he came back and they got up and cleaned the moss off the roof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 sitting in armchair]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speaking to the camera): “They came back on the Tuesday morning to finish and he asked for money,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to shot of Doreen’s roof]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…which on the Monday I went and got; which was the $1400…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 sitting in armchair]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een (speaking to the camera): “...and I didn’t give it to him because I said I wouldn’t until I got a receipt and he said he’d give me a receipt when the job was finished. And so I eventually gave him the $1000, and then on the Tuesday he said he wanted to do the ridging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: [Cut to advertisement of roof repairs]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And so he wanted more money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 sitting in armchair]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speaking to camera): “I offered him a bank cheque and he wouldn’t accept it. He wanted cash because he said that he wanted to pay his men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escription: [Cut to Doreen’s backyard]  We see Doreen walk to her back door through the back yard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Again, I offered him the bank cheque and he said no. So I went and got the money…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 sitting in armchair]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speaking to camera): “...and I said ‘where’s my receipt?’ And he said, I’ll give it to you when you’ve paid all up. So, I paid all up but the receipt never came. And then on the Tuesday he said he will be back in the morning to finish and do the valleys. I have never sighted him since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to Doreen in kitchen pouring a glass of water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I gave them $7,300 in cash. They come around and prey on the elderly…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’s backyard] We see Doreen walking through her backdoor inside the hous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voiceover): “...and the pensioners, and you know…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back to Doreen sitting in armchair]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oreen (speaking to camera): “...think it’s smart. And it’s not smart. It is very degrading. I wouldn’t tell anybody about it. And I’m still a bit that way although I have come better. But, you know, because I think that I’m a foo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to Doreen standing in backyard]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een (voiceover): “I should have known better. But if this can prevent somebody else going through that then I’m all for it. I would say be very wary, and make enquiries before you do anything about it. And don’t give them any money! If they refuse bank cheques, send them packing.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: [Cut to end screen] We see a white screen with ‘#NoToConMen’ and ‘Travelling Con Men Hotline 1300 133 408’ appears below as the screen fades ou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cript ends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47:00Z</dcterms:created>
  <dc:creator>hkersten</dc:creator>
  <dc:description/>
  <cp:keywords/>
  <dc:language>en-US</dc:language>
  <cp:lastModifiedBy>evettive</cp:lastModifiedBy>
  <dcterms:modified xsi:type="dcterms:W3CDTF">2015-01-26T22:47:00Z</dcterms:modified>
  <cp:revision>3</cp:revision>
  <dc:subject/>
  <dc:title>Video transcript: Doreen’s Story – Travelling Con 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22763*</vt:lpwstr>
  </property>
  <property fmtid="{D5CDD505-2E9C-101B-9397-08002B2CF9AE}" pid="3" name="TRIM_Author">
    <vt:lpwstr>VETTIVELU, Evelyn</vt:lpwstr>
  </property>
  <property fmtid="{D5CDD505-2E9C-101B-9397-08002B2CF9AE}" pid="4" name="TRIM_Container">
    <vt:lpwstr>CF/14/10262</vt:lpwstr>
  </property>
  <property fmtid="{D5CDD505-2E9C-101B-9397-08002B2CF9AE}" pid="5" name="TRIM_Creator">
    <vt:lpwstr>VETTIVELU, Evelyn</vt:lpwstr>
  </property>
  <property fmtid="{D5CDD505-2E9C-101B-9397-08002B2CF9AE}" pid="6" name="TRIM_DateDue">
    <vt:lpwstr> </vt:lpwstr>
  </property>
  <property fmtid="{D5CDD505-2E9C-101B-9397-08002B2CF9AE}" pid="7" name="TRIM_DateRegistered">
    <vt:lpwstr>19 January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Video Transcript of Doreen's Story</vt:lpwstr>
  </property>
</Properties>
</file>