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Video transcript: Living in a retirement village – Lionel and Kathleen’s story</w:t>
      </w:r>
    </w:p>
    <w:p>
      <w:pPr>
        <w:pStyle w:val="Normal"/>
        <w:rPr/>
      </w:pPr>
      <w:r>
        <w:rPr>
          <w:rFonts w:cs="Calibri" w:ascii="Calibri" w:hAnsi="Calibri"/>
        </w:rPr>
        <w:t>Title: Living in a retirement village – Lionel and Kathleen’s story… (Consumer Affairs logo features in the bottom right hand side of screen throughout the vide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: Solo, acoustic guitar playing in the backgro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A female retiree sits at a dining room table next to her husband, describing their retirement village experiences. The footage takes place within their retirement vill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: My husband had a stroke 18 months ago and we realised then that as we got older, we're perhaps going to need a little bit more hel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a photograph of Kathleen and Lionel looking hap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: He's not driving anymore and the time will come when I won't be driving. So putting all those things together, we started looking aro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an advertising billboard which reads “Retirement units now selling: From $135,000 - $650,000”, with an image of a lady washing lettuce in the kitchen sink. The footage also includes a street sign in the same shot which reads “Retirement village”.</w:t>
      </w:r>
    </w:p>
    <w:p>
      <w:pPr>
        <w:pStyle w:val="Normal"/>
        <w:rPr/>
      </w:pPr>
      <w:r>
        <w:rPr>
          <w:rFonts w:cs="Calibri" w:ascii="Calibri" w:hAnsi="Calibri"/>
        </w:rPr>
        <w:t>Kathleen: 18 months later, we shifted in here. Which has taken a bit of getting use to - because they're all old! We discovered everybody's old. (Laugh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the outside of their retirement village unit and front garden.</w:t>
      </w:r>
    </w:p>
    <w:p>
      <w:pPr>
        <w:pStyle w:val="Normal"/>
        <w:rPr/>
      </w:pPr>
      <w:r>
        <w:rPr>
          <w:rFonts w:cs="Calibri" w:ascii="Calibri" w:hAnsi="Calibri"/>
        </w:rPr>
        <w:t>Kathleen: Leaving aside the financial side of it, it's a very big move. Well one of the things we did was ask our son, who happens to be a financial adviser, what he thought and he said "It's not a good financial move, but it's a lifestyle move.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Kathleen talking on the home telephone in their kit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: We sought advice from the people - the families of people who had been here about the goods and bads of the pl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We see footage of Kathleen’s hands as she talks.</w:t>
      </w:r>
    </w:p>
    <w:p>
      <w:pPr>
        <w:pStyle w:val="Normal"/>
        <w:rPr/>
      </w:pPr>
      <w:r>
        <w:rPr>
          <w:rFonts w:cs="Calibri" w:ascii="Calibri" w:hAnsi="Calibri"/>
        </w:rPr>
        <w:t>Kathleen: We were surprised at the amount of money you lose when you have to sell the place. The maintenance charges - that's another char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Kathleen enters her unit through the front door and walks down the hallway.</w:t>
      </w:r>
    </w:p>
    <w:p>
      <w:pPr>
        <w:pStyle w:val="Normal"/>
        <w:rPr/>
      </w:pPr>
      <w:r>
        <w:rPr>
          <w:rFonts w:cs="Calibri" w:ascii="Calibri" w:hAnsi="Calibri"/>
        </w:rPr>
        <w:t>Kathleen: That covers things like the garden maintenance, the outside of the buildings, the keeping the community centre go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the outside of their unit, panning the street and neighbouring units.</w:t>
      </w:r>
    </w:p>
    <w:p>
      <w:pPr>
        <w:pStyle w:val="Normal"/>
        <w:rPr/>
      </w:pPr>
      <w:r>
        <w:rPr>
          <w:rFonts w:cs="Calibri" w:ascii="Calibri" w:hAnsi="Calibri"/>
        </w:rPr>
        <w:t>Kathleen: I think everybody who's contemplating retirement living has to get all the help from the Consumer Affai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onel: That booklet was good I though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: That Consumer Affairs bookle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onel: Mm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Consumer Affairs Victoria’s ‘Guide to choosing and living in a retirement village’ and then of Kathleen making a cup of tea in her kit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: Well yes we went through that. There's a lot of information out there if you make enquiries and get it. And you just put all that information together before you make the dec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: Footage of a photograph of Kathleen and Lionel looking hap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: For more information, and to get the free retirement village guide, visit consumer.vic.gov.au/retire. Consumer Affairs Victoria and state government log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: Produced by Consumer Affairs Vict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Calibri" w:hAnsi="Calibri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6:00Z</dcterms:created>
  <dc:creator>Consumer Affairs Victoria</dc:creator>
  <dc:description/>
  <cp:keywords/>
  <dc:language>en-US</dc:language>
  <cp:lastModifiedBy>Daniel Craddock</cp:lastModifiedBy>
  <dcterms:modified xsi:type="dcterms:W3CDTF">2015-05-22T06:36:00Z</dcterms:modified>
  <cp:revision>2</cp:revision>
  <dc:subject>Retirement villages</dc:subject>
  <dc:title>Video transcript: Living in a retirement village – Lionel and Kathleen’s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218841</vt:lpwstr>
  </property>
  <property fmtid="{D5CDD505-2E9C-101B-9397-08002B2CF9AE}" pid="3" name="TRIM_Author">
    <vt:lpwstr>IRVINE, Camilla</vt:lpwstr>
  </property>
  <property fmtid="{D5CDD505-2E9C-101B-9397-08002B2CF9AE}" pid="4" name="TRIM_Container">
    <vt:lpwstr>DG/15/15659</vt:lpwstr>
  </property>
  <property fmtid="{D5CDD505-2E9C-101B-9397-08002B2CF9AE}" pid="5" name="TRIM_Creator">
    <vt:lpwstr>IRVINE, Camilla</vt:lpwstr>
  </property>
  <property fmtid="{D5CDD505-2E9C-101B-9397-08002B2CF9AE}" pid="6" name="TRIM_DateDue">
    <vt:lpwstr> </vt:lpwstr>
  </property>
  <property fmtid="{D5CDD505-2E9C-101B-9397-08002B2CF9AE}" pid="7" name="TRIM_DateRegistered">
    <vt:lpwstr>22 May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Video transcript - Retirement village campaign 2015 - Lionel and Kathleen's story</vt:lpwstr>
  </property>
</Properties>
</file>