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</w:rPr>
        <w:t>Utilizzo di myCAV per le associazioni legalmente riconosciut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Informazioni introduttive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Affairs Victoria ha sviluppato un nuovo sistema online per le associazioni legalmente riconosciute (</w:t>
      </w:r>
      <w:r>
        <w:rPr>
          <w:rFonts w:cs="Arial" w:ascii="Arial" w:hAnsi="Arial"/>
          <w:i/>
        </w:rPr>
        <w:t>incorporated associations,</w:t>
      </w:r>
      <w:r>
        <w:rPr>
          <w:rFonts w:cs="Arial" w:ascii="Arial" w:hAnsi="Arial"/>
        </w:rPr>
        <w:t xml:space="preserve"> I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istema, denominato myCAV, rientra nella Strategia Digitale del Governo </w:t>
        <w:br/>
        <w:t xml:space="preserve">del Victoria, volta a garantire l'accesso online ai servizi e alle informazioni </w:t>
        <w:br/>
        <w:t>del Governo a tutti i residenti del Victo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te le associazioni legalmente riconosciute devono usare myCAV per presentare i rendiconti annuali, effettuare pagamenti e comunicarci eventuali cambiament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Tali operazioni sono le stesse che svolgete attualmente per la vostra associazione, </w:t>
        <w:br/>
        <w:t>solo che vengono effettuate onl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32"/>
        </w:rPr>
        <w:t>Informazioni su myCA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CAV è gratuito, snellisce le pratiche burocratiche e facilita </w:t>
      </w:r>
      <w:r>
        <w:rPr>
          <w:rFonts w:cs="Arial" w:ascii="Arial" w:hAnsi="Arial"/>
        </w:rPr>
        <w:t xml:space="preserve">l’attuazione </w:t>
      </w:r>
      <w:r>
        <w:rPr>
          <w:rFonts w:cs="Arial" w:ascii="Arial" w:hAnsi="Arial"/>
          <w:color w:val="000000"/>
        </w:rPr>
        <w:t xml:space="preserve">degli obblighi legal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te usare myCAV p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iedere di diventare un'associazione legalmente riconosciut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dere alle informazioni dell'associazione in modo rapido e pratic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iornare e modificare istantaneamente i dati dell'associ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re i rendiconti annua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ualizzare documenti e transazioni in un'unica se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</w:rPr>
        <w:t xml:space="preserve">Assistenza da parte dei delegati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er usare myCAV, i segretari delle IAs devono disporre di un account myCAV, </w:t>
        <w:br/>
        <w:t>un indirizzo e-mail e accesso a intern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egretario può autorizzare fino a 3 delegati per ricevere assistenza nell’utilizzo del sistema online in caso di necessità. Il segretario resta comunque il responsabile dell’osservanza della leg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ò essere scelto come delega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ltro membro dell'associ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</w:rPr>
        <w:t xml:space="preserve"> contabile o procuratore leg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rappresentante di un organismo di sett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amico o pa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elegato può svolgere gli stessi compiti del segretario, salvo cambiare il segretario. Tale diritto spetta esclusivamente al segretario in carica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</w:rPr>
        <w:t>Di seguito si illustrano i passaggi chiave da eseguire in myCAV per: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reare un account myCAV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llegare l'account alla vostra associaz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are la vostra home page myCAV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re i rendiconti annual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ttuare pagament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dificare la denominazione dell'associaz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dificare il regolamen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dificare i dati del segretar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ggiungere e rimuovere delega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dificare i dati person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settare la passwor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tenere maggiori inform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</w:rPr>
        <w:t>Fornire e ricevere informazioni con mezzi elettron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CAV consente ai segretari di fornire al Consumer Affairs Victoria, e ricevere dallo stesso, eventuali informazioni richieste ai sensi dell'</w:t>
      </w:r>
      <w:r>
        <w:rPr>
          <w:rFonts w:cs="Arial" w:ascii="Arial" w:hAnsi="Arial"/>
          <w:i/>
          <w:sz w:val="22"/>
        </w:rPr>
        <w:t>Associations Incorporation Reform Act</w:t>
      </w:r>
      <w:r>
        <w:rPr>
          <w:rFonts w:cs="Arial" w:ascii="Arial" w:hAnsi="Arial"/>
          <w:sz w:val="22"/>
        </w:rPr>
        <w:t xml:space="preserve"> (legge di riforma sul riconoscimento legale delle associazioni) del 2012 tramite </w:t>
        <w:br/>
        <w:t>mezzi elettron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Come creare un nuovo account myCAV </w:t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48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reare un account myCAV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ate sul nostro sit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consumer.vic.gov.au</w:t>
              </w:r>
            </w:hyperlink>
            <w:r>
              <w:rPr>
                <w:rFonts w:cs="Arial" w:ascii="Arial" w:hAnsi="Arial"/>
              </w:rPr>
              <w:t xml:space="preserve"> e selezionate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Login</w:t>
            </w:r>
            <w:r>
              <w:rPr>
                <w:rFonts w:cs="Arial" w:ascii="Arial" w:hAnsi="Arial"/>
              </w:rPr>
              <w:t xml:space="preserve">) in alto a destra per aprire la pagina </w:t>
            </w:r>
            <w:r>
              <w:rPr>
                <w:rFonts w:cs="Arial" w:ascii="Arial" w:hAnsi="Arial"/>
                <w:i/>
              </w:rPr>
              <w:t>Sign in/Create myCAV account (Login/Crea account myCAV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 aprirà questa schermata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liccate sul pulsante </w:t>
            </w:r>
            <w:r>
              <w:rPr>
                <w:rFonts w:cs="Arial" w:ascii="Arial" w:hAnsi="Arial"/>
                <w:b/>
              </w:rPr>
              <w:t>Create myCAV account (Crea account myCAV)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9431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rispondete </w:t>
            </w:r>
            <w:r>
              <w:rPr>
                <w:rFonts w:cs="Arial" w:ascii="Arial" w:hAnsi="Arial"/>
                <w:b/>
              </w:rPr>
              <w:t>Yes (Sì)</w:t>
            </w:r>
            <w:r>
              <w:rPr>
                <w:rFonts w:cs="Arial" w:ascii="Arial" w:hAnsi="Arial"/>
              </w:rPr>
              <w:t xml:space="preserve"> o </w:t>
            </w:r>
            <w:r>
              <w:rPr>
                <w:rFonts w:cs="Arial" w:ascii="Arial" w:hAnsi="Arial"/>
                <w:b/>
              </w:rPr>
              <w:t>No (or unsure) (No/non so)</w:t>
            </w:r>
            <w:r>
              <w:rPr>
                <w:rFonts w:cs="Arial" w:ascii="Arial" w:hAnsi="Arial"/>
              </w:rPr>
              <w:t xml:space="preserve"> </w:t>
              <w:br/>
              <w:t xml:space="preserve">alla domanda </w:t>
            </w:r>
            <w:r>
              <w:rPr>
                <w:rFonts w:cs="Arial" w:ascii="Arial" w:hAnsi="Arial"/>
                <w:i/>
              </w:rPr>
              <w:t>Have you received a letter from Consumer Affairs Victoria? (Ha ricevuto una lettera dal Consumer Affairs Victoria?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ispondet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compilate il modulo e selezionate il pulsante </w:t>
            </w:r>
            <w:r>
              <w:rPr>
                <w:rFonts w:cs="Arial" w:ascii="Arial" w:hAnsi="Arial"/>
                <w:b/>
              </w:rPr>
              <w:t>Create Account (Crea account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ispondete </w:t>
            </w:r>
            <w:r>
              <w:rPr>
                <w:rFonts w:cs="Arial" w:ascii="Arial" w:hAnsi="Arial"/>
                <w:b/>
              </w:rPr>
              <w:t>Yes (Sì)</w:t>
            </w:r>
            <w:r>
              <w:rPr>
                <w:rFonts w:cs="Arial" w:ascii="Arial" w:hAnsi="Arial"/>
              </w:rPr>
              <w:t>, sarete indirizzati alla pagina del numero di registrazion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7620</wp:posOffset>
                  </wp:positionV>
                  <wp:extent cx="3483610" cy="359156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pagina del numero </w:t>
              <w:br/>
              <w:t>di registrazione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serite il numero di registrazione myCAV indicato in alto nella vostra lettera e selezionate </w:t>
              <w:br/>
            </w:r>
            <w:r>
              <w:rPr>
                <w:rFonts w:cs="Arial" w:ascii="Arial" w:hAnsi="Arial"/>
                <w:b/>
              </w:rPr>
              <w:t>Next (Avanti)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4445</wp:posOffset>
                  </wp:positionV>
                  <wp:extent cx="3281045" cy="2039620"/>
                  <wp:effectExtent l="0" t="0" r="0" b="0"/>
                  <wp:wrapSquare wrapText="bothSides"/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mate di essere la persona indicata selezionando </w:t>
            </w:r>
            <w:r>
              <w:rPr>
                <w:rFonts w:cs="Arial" w:ascii="Arial" w:hAnsi="Arial"/>
                <w:b/>
              </w:rPr>
              <w:t xml:space="preserve">Yes (Sì), </w:t>
            </w:r>
            <w:r>
              <w:rPr>
                <w:rFonts w:cs="Arial" w:ascii="Arial" w:hAnsi="Arial"/>
                <w:bCs/>
              </w:rPr>
              <w:t>qu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xt (Avanti) </w:t>
            </w:r>
            <w:r>
              <w:rPr>
                <w:rFonts w:cs="Arial" w:ascii="Arial" w:hAnsi="Arial"/>
              </w:rPr>
              <w:t>per continuare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63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il vostro indirizzo </w:t>
              <w:br/>
              <w:t>e-mail e la password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Show passwo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Mostra password)</w:t>
            </w:r>
            <w:r>
              <w:rPr>
                <w:rFonts w:cs="Arial" w:ascii="Arial" w:hAnsi="Arial"/>
              </w:rPr>
              <w:t xml:space="preserve"> per controllare </w:t>
              <w:br/>
              <w:t>la vostra password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cate sul pulsante </w:t>
            </w:r>
            <w:r>
              <w:rPr>
                <w:rFonts w:cs="Arial" w:ascii="Arial" w:hAnsi="Arial"/>
                <w:b/>
              </w:rPr>
              <w:t>Create account (Crea account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a bene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morizzate la vostra e-mail e password e conservatele in un luogo sicur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sword deve avere una lunghezza minima di 8 caratteri e contenere almeno una lettera minuscola, una maiuscola, un numero e un carattere special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889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essaggio istantaneo vi notificherà l'avvenuta creazione del vostro accou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messaggio, fate clic sul link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Login)</w:t>
            </w:r>
            <w:r>
              <w:rPr>
                <w:rFonts w:cs="Arial" w:ascii="Arial" w:hAnsi="Arial"/>
              </w:rPr>
              <w:t xml:space="preserve"> per completare la registrazion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758315</wp:posOffset>
                  </wp:positionV>
                  <wp:extent cx="3442970" cy="2040890"/>
                  <wp:effectExtent l="0" t="0" r="0" b="0"/>
                  <wp:wrapSquare wrapText="bothSides"/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5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riquadro </w:t>
            </w:r>
            <w:r>
              <w:rPr>
                <w:rFonts w:cs="Arial" w:ascii="Arial" w:hAnsi="Arial"/>
                <w:b/>
              </w:rPr>
              <w:t>Sign in (Login)</w:t>
            </w:r>
            <w:r>
              <w:rPr>
                <w:rFonts w:cs="Arial" w:ascii="Arial" w:hAnsi="Arial"/>
              </w:rPr>
              <w:t xml:space="preserve">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yCAV, inserite il vostro indirizzo e-mail e la password e selezionate il pulsante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Login)</w:t>
            </w:r>
            <w:r>
              <w:rPr>
                <w:rFonts w:cs="Arial" w:ascii="Arial" w:hAnsi="Arial"/>
              </w:rPr>
              <w:t xml:space="preserve"> per accedere alla vostra home page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7620</wp:posOffset>
                  </wp:positionV>
                  <wp:extent cx="3442970" cy="2080895"/>
                  <wp:effectExtent l="0" t="0" r="0" b="0"/>
                  <wp:wrapSquare wrapText="bothSides"/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vostra home page </w:t>
              <w:br/>
              <w:t>myCAV potre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zare e modificare </w:t>
              <w:br/>
              <w:t xml:space="preserve">i dati della vostra associazione dall’elenco </w:t>
            </w:r>
            <w:r>
              <w:rPr>
                <w:rFonts w:cs="Arial" w:ascii="Arial" w:hAnsi="Arial"/>
                <w:b/>
              </w:rPr>
              <w:t>Actions (Azioni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care il vostro certificato e regola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zare le transazioni recen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il vostro rendiconto annual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6985</wp:posOffset>
                  </wp:positionV>
                  <wp:extent cx="3442970" cy="2266315"/>
                  <wp:effectExtent l="0" t="0" r="0" b="0"/>
                  <wp:wrapSquare wrapText="bothSides"/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be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non siete la persona menzionata, selezionat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. </w:t>
              <w:br/>
              <w:t>Comparirà un messaggio che vi chiederà di creare un nuovo account myC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l fine, selezionate il link nel messaggio, inserite il vostro nome, indirizzo e-mail e password, quindi cliccate sul pulsante Create account </w:t>
              <w:br/>
              <w:t>(Crea accoun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olta creato un account myCAV potrete collegarlo alla vostra associazion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4445</wp:posOffset>
                  </wp:positionV>
                  <wp:extent cx="3618865" cy="2256790"/>
                  <wp:effectExtent l="0" t="0" r="0" b="0"/>
                  <wp:wrapSquare wrapText="bothSides"/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  <w:t>Come collegare il vostro account all’associazione</w:t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olta creato un nuovo account myCAV potrete collegarlo alla vostra associ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nostro sito internet, in alto a destra, selezionate il vostro nome per aprire il menu a tend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elezionate </w:t>
              <w:br/>
            </w:r>
            <w:r>
              <w:rPr>
                <w:rFonts w:cs="Arial" w:ascii="Arial" w:hAnsi="Arial"/>
                <w:b/>
              </w:rPr>
              <w:t xml:space="preserve">Link to an organisation (Collega a un’organizzazione) </w:t>
            </w:r>
            <w:r>
              <w:rPr>
                <w:rFonts w:cs="Arial" w:ascii="Arial" w:hAnsi="Arial"/>
                <w:bCs/>
              </w:rPr>
              <w:t>dall’elenco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90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95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la denominazione dell'associazione che intendete collegare e cliccate sul pulsante </w:t>
            </w:r>
            <w:r>
              <w:rPr>
                <w:rFonts w:cs="Arial" w:ascii="Arial" w:hAnsi="Arial"/>
                <w:b/>
              </w:rPr>
              <w:t>Search for your associatio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Cerca associazione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visualizzate la denominazione </w:t>
              <w:br/>
              <w:t>della vostra associazione, selezionatel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untate </w:t>
            </w:r>
            <w:r>
              <w:rPr>
                <w:rFonts w:cs="Arial" w:ascii="Arial" w:hAnsi="Arial"/>
                <w:b/>
              </w:rPr>
              <w:t>OK</w:t>
            </w:r>
            <w:r>
              <w:rPr>
                <w:rFonts w:cs="Arial" w:ascii="Arial" w:hAnsi="Arial"/>
              </w:rPr>
              <w:t xml:space="preserve"> quando appare una casella con la domanda </w:t>
            </w:r>
            <w:r>
              <w:rPr>
                <w:rFonts w:cs="Arial" w:ascii="Arial" w:hAnsi="Arial"/>
                <w:i/>
              </w:rPr>
              <w:t xml:space="preserve">Are you sure </w:t>
              <w:br/>
              <w:t>you want to link the association as secretary?</w:t>
              <w:br/>
              <w:t>(È sicuro di voler collegare l’associazione come segretario?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985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284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essaggio istantaneo </w:t>
              <w:br/>
              <w:t xml:space="preserve">vi notificherà l'avvenuto collegamento del vostro </w:t>
              <w:br/>
              <w:t>account all’associ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tornare alla vostra home page myCAV, selezionate il link </w:t>
            </w:r>
            <w:r>
              <w:rPr>
                <w:rFonts w:cs="Arial" w:ascii="Arial" w:hAnsi="Arial"/>
                <w:b/>
              </w:rPr>
              <w:t xml:space="preserve">Return to myCAV (Ritorna </w:t>
              <w:br/>
              <w:t>a myCAV</w:t>
            </w:r>
            <w:r>
              <w:rPr>
                <w:rFonts w:cs="Arial" w:ascii="Arial" w:hAnsi="Arial"/>
              </w:rPr>
              <w:t>) nel messaggi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605</wp:posOffset>
                  </wp:positionV>
                  <wp:extent cx="3789045" cy="1753870"/>
                  <wp:effectExtent l="0" t="0" r="0" b="0"/>
                  <wp:wrapSquare wrapText="bothSides"/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erete inoltre un'e-mail </w:t>
              <w:br/>
              <w:t>di conferma del collegamento all'associ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ndo il link nell'e-mail, sarete indirizzati alla sezione </w:t>
            </w:r>
            <w:r>
              <w:rPr>
                <w:rFonts w:cs="Arial" w:ascii="Arial" w:hAnsi="Arial"/>
                <w:b/>
              </w:rPr>
              <w:t>Sign i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Login</w:t>
            </w:r>
            <w:r>
              <w:rPr>
                <w:rFonts w:cs="Arial" w:ascii="Arial" w:hAnsi="Arial"/>
              </w:rPr>
              <w:t>) in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86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a volta collegato l'account myCAV alla vostra associazione, potrete effettuare in qualsiasi momento il login nella vostra home page myCAV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3682365" cy="1831340"/>
                  <wp:effectExtent l="0" t="0" r="0" b="0"/>
                  <wp:wrapSquare wrapText="bothSides"/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usare la vostra home page myCAV</w:t>
            </w:r>
          </w:p>
        </w:tc>
      </w:tr>
      <w:tr>
        <w:trPr>
          <w:trHeight w:val="128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o i segretari o i delegati possono modificare </w:t>
              <w:br/>
              <w:t xml:space="preserve">i dati dell'associazione </w:t>
              <w:br/>
              <w:t>in myC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si esegue una modifica, il segretario riceve un'e-mail di notifica del cambiam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vostra home page </w:t>
              <w:br/>
              <w:t>myCAV, selezionate la freccia vicino alla denominazione della vostra associazione p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zzare i dati e le attività recenti della vostra associazion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care copie del vostro certificato e regolament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ificare i dati della vostra associazione dall’elenco </w:t>
            </w:r>
            <w:r>
              <w:rPr>
                <w:rFonts w:cs="Arial" w:ascii="Arial" w:hAnsi="Arial"/>
                <w:b/>
              </w:rPr>
              <w:t>Actions (Azioni)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il rendiconto annuale alla scadenza prestabilit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3.15pt;height:186.4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358991170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2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presentare il rendiconto annuale</w:t>
            </w:r>
          </w:p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</w:r>
          </w:p>
        </w:tc>
      </w:tr>
      <w:tr>
        <w:trPr>
          <w:trHeight w:val="80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associazioni devono presentare i rendiconti annuali in myCAV entro un mese dalla loro assemblea generale annuale (AGA).</w:t>
            </w:r>
          </w:p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rete</w:t>
            </w:r>
            <w:r>
              <w:rPr>
                <w:rFonts w:cs="Arial" w:ascii="Arial" w:hAnsi="Arial"/>
                <w:color w:val="000000"/>
              </w:rPr>
              <w:t xml:space="preserve"> un </w:t>
            </w:r>
            <w:r>
              <w:rPr>
                <w:rFonts w:cs="Arial" w:ascii="Arial" w:hAnsi="Arial"/>
              </w:rPr>
              <w:t xml:space="preserve">promemoria per </w:t>
            </w:r>
            <w:r>
              <w:rPr>
                <w:rFonts w:cs="Arial" w:ascii="Arial" w:hAnsi="Arial"/>
                <w:color w:val="000000"/>
              </w:rPr>
              <w:t>e-mail, relativo alla</w:t>
            </w:r>
            <w:r>
              <w:rPr>
                <w:rFonts w:cs="Arial" w:ascii="Arial" w:hAnsi="Arial"/>
              </w:rPr>
              <w:t xml:space="preserve"> presentazione dei rendiconti annu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associazioni d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ivello 1</w:t>
            </w:r>
            <w:r>
              <w:rPr>
                <w:rFonts w:cs="Arial" w:ascii="Arial" w:hAnsi="Arial"/>
                <w:color w:val="000000"/>
              </w:rPr>
              <w:t xml:space="preserve">, che hanno entrate annue inferiori a $250.000, non sono più obbligate a presentare un rendiconto di </w:t>
            </w:r>
            <w:r>
              <w:rPr>
                <w:rFonts w:cs="Arial" w:ascii="Arial" w:hAnsi="Arial"/>
                <w:b/>
                <w:color w:val="000000"/>
              </w:rPr>
              <w:t>esercizio</w:t>
            </w:r>
            <w:r>
              <w:rPr>
                <w:rFonts w:cs="Arial" w:ascii="Arial" w:hAnsi="Arial"/>
                <w:color w:val="000000"/>
              </w:rPr>
              <w:t xml:space="preserve"> con il loro rendiconto </w:t>
            </w:r>
            <w:r>
              <w:rPr>
                <w:rFonts w:cs="Arial" w:ascii="Arial" w:hAnsi="Arial"/>
                <w:b/>
                <w:color w:val="000000"/>
              </w:rPr>
              <w:t>annual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associazioni d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ivello 2 e 3</w:t>
            </w:r>
            <w:r>
              <w:rPr>
                <w:rFonts w:cs="Arial" w:ascii="Arial" w:hAnsi="Arial"/>
                <w:color w:val="000000"/>
              </w:rPr>
              <w:t xml:space="preserve"> devono invece allegare i rendiconti di esercizio e una copia del rapporto di revisione o audit in formato elettronico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lezionate</w:t>
            </w:r>
            <w:r>
              <w:rPr>
                <w:rFonts w:cs="Arial" w:ascii="Arial" w:hAnsi="Arial"/>
              </w:rPr>
              <w:t xml:space="preserve"> il link </w:t>
            </w:r>
            <w:r>
              <w:rPr>
                <w:rFonts w:cs="Arial" w:ascii="Arial" w:hAnsi="Arial"/>
                <w:b/>
              </w:rPr>
              <w:t>Lod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resenta)</w:t>
            </w:r>
            <w:r>
              <w:rPr>
                <w:rFonts w:cs="Arial" w:ascii="Arial" w:hAnsi="Arial"/>
              </w:rPr>
              <w:t xml:space="preserve"> sulla vostra home page myCAV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inserite le informazioni richieste;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8.75pt;height:211.7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601344332" r:id="rId19"/>
              </w:object>
            </w:r>
          </w:p>
        </w:tc>
      </w:tr>
      <w:tr>
        <w:trPr>
          <w:trHeight w:val="6818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e i documenti giustificativi in formato elettronico, cliccando su </w:t>
            </w:r>
            <w:r>
              <w:rPr>
                <w:rFonts w:cs="Arial" w:ascii="Arial" w:hAnsi="Arial"/>
                <w:b/>
              </w:rPr>
              <w:t xml:space="preserve">Select file to attach (Seleziona allegato). </w:t>
            </w:r>
            <w:r>
              <w:rPr>
                <w:rFonts w:cs="Arial" w:ascii="Arial" w:hAnsi="Arial"/>
              </w:rPr>
              <w:t xml:space="preserve">Cercate i documenti nel vostro computer e selezionate </w:t>
            </w:r>
            <w:r>
              <w:rPr>
                <w:rFonts w:cs="Arial" w:ascii="Arial" w:hAnsi="Arial"/>
                <w:b/>
              </w:rPr>
              <w:t xml:space="preserve">OK. </w:t>
            </w:r>
            <w:r>
              <w:rPr>
                <w:rFonts w:cs="Arial" w:ascii="Arial" w:hAnsi="Arial"/>
              </w:rPr>
              <w:t>(I file possono essere in formato .doc, .docx, .xls, .xlsx, .text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.pdf e non devono superare i 5MB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te con attenzione la </w:t>
            </w:r>
            <w:r>
              <w:rPr>
                <w:rFonts w:cs="Arial" w:ascii="Arial" w:hAnsi="Arial"/>
                <w:b/>
              </w:rPr>
              <w:t xml:space="preserve">Declaration (Dichiarazione) </w:t>
            </w:r>
            <w:r>
              <w:rPr>
                <w:rFonts w:cs="Arial" w:ascii="Arial" w:hAnsi="Arial"/>
              </w:rPr>
              <w:t xml:space="preserve">e selezionate </w:t>
            </w:r>
            <w:r>
              <w:rPr>
                <w:rFonts w:cs="Arial" w:ascii="Arial" w:hAnsi="Arial"/>
                <w:b/>
              </w:rPr>
              <w:t>Agree (Accetto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N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Avanti) </w:t>
            </w:r>
            <w:r>
              <w:rPr>
                <w:rFonts w:cs="Arial" w:ascii="Arial" w:hAnsi="Arial"/>
              </w:rPr>
              <w:t>per passare al pagamento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be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ettazione di una dichiarazione in myCAV è legalmente vincolante.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88925</wp:posOffset>
                  </wp:positionV>
                  <wp:extent cx="3636645" cy="3556000"/>
                  <wp:effectExtent l="0" t="0" r="0" b="0"/>
                  <wp:wrapSquare wrapText="bothSides"/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3556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color w:val="333399"/>
                <w:sz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effettuare pagamenti in myCAV</w:t>
            </w:r>
          </w:p>
        </w:tc>
      </w:tr>
      <w:tr>
        <w:trPr>
          <w:trHeight w:val="491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ndo </w:t>
            </w:r>
            <w:r>
              <w:rPr>
                <w:rFonts w:cs="Arial" w:ascii="Arial" w:hAnsi="Arial"/>
              </w:rPr>
              <w:t xml:space="preserve">usate myCAV, </w:t>
              <w:br/>
              <w:t xml:space="preserve">potete scegliere di effettuare </w:t>
              <w:br/>
              <w:t>i pagamenti online o di persona, mediante assegno presso un ufficio post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effettuare un pagament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egliete il metodo di pagament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N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Avanti) </w:t>
            </w:r>
            <w:r>
              <w:rPr>
                <w:rFonts w:cs="Arial" w:ascii="Arial" w:hAnsi="Arial"/>
              </w:rPr>
              <w:t>per passare alla sezione pagament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160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agate di person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ate che le informazioni siano corrette, poi selezionate </w:t>
            </w:r>
            <w:r>
              <w:rPr>
                <w:rFonts w:cs="Arial" w:ascii="Arial" w:hAnsi="Arial"/>
                <w:b/>
              </w:rPr>
              <w:t>Confirm (Conferma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ta ben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Riceverete la fattura via e-mail </w:t>
              <w:br/>
              <w:t>e avrete 14 giorni di tempo per saldarla. Dovete chiedere una ricevuta al momento del pagament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795</wp:posOffset>
                  </wp:positionV>
                  <wp:extent cx="3676650" cy="2783840"/>
                  <wp:effectExtent l="0" t="0" r="0" b="0"/>
                  <wp:wrapSquare wrapText="bothSides"/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3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agate on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te bisogno di una carta di debito o credito Visa </w:t>
              <w:br/>
              <w:t>o MasterCar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i dati della carta e selezionate </w:t>
            </w:r>
            <w:r>
              <w:rPr>
                <w:rFonts w:cs="Arial" w:ascii="Arial" w:hAnsi="Arial"/>
                <w:b/>
              </w:rPr>
              <w:t>Nex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Avanti) </w:t>
            </w:r>
            <w:r>
              <w:rPr>
                <w:rFonts w:cs="Arial" w:ascii="Arial" w:hAnsi="Arial"/>
              </w:rPr>
              <w:t>per continua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le informazioni sono corrette, cliccate sul pulsante </w:t>
            </w:r>
            <w:r>
              <w:rPr>
                <w:rFonts w:cs="Arial" w:ascii="Arial" w:hAnsi="Arial"/>
                <w:b/>
              </w:rPr>
              <w:t>Make payment (Effettua pagamento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be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messaggio istantaneo </w:t>
              <w:br/>
              <w:t xml:space="preserve">vi notificherà l'avvenuto pagamento e la ricevuta vi </w:t>
              <w:br/>
              <w:t>verrà inviata tramite e-mail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1016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modificare la denominazione dell'associ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</w:r>
          </w:p>
        </w:tc>
      </w:tr>
      <w:tr>
        <w:trPr>
          <w:trHeight w:val="326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necessaria una delibera speciale per cambiare la denominazione della vostra associ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 l'approvazione </w:t>
              <w:br/>
              <w:t>della delib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 xml:space="preserve">Change </w:t>
              <w:br/>
              <w:t>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Modifica denominazione)</w:t>
            </w:r>
            <w:r>
              <w:rPr>
                <w:rFonts w:cs="Arial" w:ascii="Arial" w:hAnsi="Arial"/>
              </w:rPr>
              <w:t xml:space="preserve"> </w:t>
              <w:br/>
              <w:t xml:space="preserve">dall’elenco </w:t>
            </w:r>
            <w:r>
              <w:rPr>
                <w:rFonts w:cs="Arial" w:ascii="Arial" w:hAnsi="Arial"/>
                <w:b/>
              </w:rPr>
              <w:t>Actions (Azioni)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570605" cy="1569720"/>
                  <wp:effectExtent l="0" t="0" r="0" b="0"/>
                  <wp:wrapSquare wrapText="bothSides"/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la denominazione </w:t>
              <w:br/>
              <w:t xml:space="preserve">e selezionate il pulsante </w:t>
            </w:r>
            <w:r>
              <w:rPr>
                <w:rFonts w:cs="Arial" w:ascii="Arial" w:hAnsi="Arial"/>
                <w:b/>
              </w:rPr>
              <w:t xml:space="preserve">Check name availability (Controlla disponibilità </w:t>
            </w:r>
            <w:r>
              <w:rPr>
                <w:rFonts w:cs="Arial" w:ascii="Arial" w:hAnsi="Arial"/>
                <w:b/>
                <w:bCs/>
              </w:rPr>
              <w:t>denominazione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160</wp:posOffset>
                  </wp:positionV>
                  <wp:extent cx="3568700" cy="3113405"/>
                  <wp:effectExtent l="0" t="0" r="0" b="0"/>
                  <wp:wrapSquare wrapText="bothSides"/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1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essaggio vi confermerà se la denominazione è disponibi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b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 la denominazione non </w:t>
              <w:br/>
              <w:t>è disponibile, ne dovrete scegliere un’al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la data della </w:t>
              <w:br/>
              <w:t>delibera speciale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8255</wp:posOffset>
                  </wp:positionV>
                  <wp:extent cx="3560445" cy="3308985"/>
                  <wp:effectExtent l="0" t="0" r="0" b="0"/>
                  <wp:wrapSquare wrapText="bothSides"/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e una copia elettronica del regolamento con la denominazione della vostra associazione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te la dichiarazione legalmente vincolante e selezionate </w:t>
            </w:r>
            <w:r>
              <w:rPr>
                <w:rFonts w:cs="Arial" w:ascii="Arial" w:hAnsi="Arial"/>
                <w:b/>
              </w:rPr>
              <w:t xml:space="preserve">Agree (Accetto)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b/>
              </w:rPr>
              <w:t xml:space="preserve">Next (Avanti) </w:t>
            </w:r>
            <w:r>
              <w:rPr>
                <w:rFonts w:cs="Arial" w:ascii="Arial" w:hAnsi="Arial"/>
              </w:rPr>
              <w:t>per passare al pagament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795</wp:posOffset>
                  </wp:positionV>
                  <wp:extent cx="3722370" cy="2729230"/>
                  <wp:effectExtent l="0" t="0" r="0" b="0"/>
                  <wp:wrapSquare wrapText="bothSides"/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 aver completato la sezione di pagamento, riceverete un messaggio istantaneo che vi notificherà </w:t>
              <w:br/>
              <w:t>la modifica della denominazione dell'associazion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676650" cy="2537460"/>
                  <wp:effectExtent l="0" t="0" r="0" b="0"/>
                  <wp:wrapSquare wrapText="bothSides"/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ssima volta che effettuerete il login in myCAV vedrete che la denominazione della vostra associazione </w:t>
              <w:br/>
              <w:t>è stata modificat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674745" cy="2385695"/>
                  <wp:effectExtent l="0" t="0" r="0" b="0"/>
                  <wp:wrapSquare wrapText="bothSides"/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modificare il regolamento</w:t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necessaria una delibera speciale per cambiare il regolamento della vostra associ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 l'approvazione della delib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 xml:space="preserve">Change rules (Modifica regolamento) </w:t>
            </w:r>
            <w:r>
              <w:rPr>
                <w:rFonts w:cs="Arial" w:ascii="Arial" w:hAnsi="Arial"/>
              </w:rPr>
              <w:t xml:space="preserve">dall’elenco </w:t>
            </w:r>
            <w:r>
              <w:rPr>
                <w:rFonts w:cs="Arial" w:ascii="Arial" w:hAnsi="Arial"/>
                <w:b/>
              </w:rPr>
              <w:t>Actions (Azioni)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7620</wp:posOffset>
                  </wp:positionV>
                  <wp:extent cx="3757930" cy="2312670"/>
                  <wp:effectExtent l="0" t="0" r="0" b="0"/>
                  <wp:wrapSquare wrapText="bothSides"/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 xml:space="preserve">Own rules (Proprio regolamento) o model rules (Regolamento modello) </w:t>
            </w:r>
            <w:r>
              <w:rPr>
                <w:rFonts w:cs="Arial" w:ascii="Arial" w:hAnsi="Arial"/>
              </w:rPr>
              <w:t xml:space="preserve">dal menu </w:t>
              <w:br/>
              <w:t>a tendin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inserite la data della </w:t>
              <w:br/>
              <w:t>delibera speciale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e una copia elettronica della delibera special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la data della fine dell'esercizio finanziario </w:t>
              <w:br/>
              <w:t>e lo scopo della vostra associazion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e una copia elettronica del vostro regola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Agre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Accetto)</w:t>
            </w:r>
            <w:r>
              <w:rPr>
                <w:rFonts w:cs="Arial" w:ascii="Arial" w:hAnsi="Arial"/>
              </w:rPr>
              <w:t xml:space="preserve"> relativamente alla dichiarazione e </w:t>
            </w:r>
            <w:r>
              <w:rPr>
                <w:rFonts w:cs="Arial" w:ascii="Arial" w:hAnsi="Arial"/>
                <w:b/>
              </w:rPr>
              <w:t xml:space="preserve">Next (Avanti) </w:t>
            </w:r>
            <w:r>
              <w:rPr>
                <w:rFonts w:cs="Arial" w:ascii="Arial" w:hAnsi="Arial"/>
              </w:rPr>
              <w:t>per procedere al pagamento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317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14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 xml:space="preserve">Come modificare il segretario o </w:t>
              <w:br/>
              <w:t>aggiornare i 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</w:r>
          </w:p>
        </w:tc>
      </w:tr>
      <w:tr>
        <w:trPr>
          <w:trHeight w:val="640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lo il segretario in carica </w:t>
              <w:br/>
              <w:t>può modificare il nome del segretario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modificare i dati </w:t>
              <w:br/>
              <w:t>del segretar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Change secretar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Modifica segretario)</w:t>
            </w:r>
            <w:r>
              <w:rPr>
                <w:rFonts w:cs="Arial" w:ascii="Arial" w:hAnsi="Arial"/>
              </w:rPr>
              <w:t xml:space="preserve"> dall’elenco </w:t>
            </w:r>
            <w:r>
              <w:rPr>
                <w:rFonts w:cs="Arial" w:ascii="Arial" w:hAnsi="Arial"/>
                <w:b/>
              </w:rPr>
              <w:t xml:space="preserve">Actions (Azioni) </w:t>
            </w:r>
            <w:r>
              <w:rPr>
                <w:rFonts w:cs="Arial" w:ascii="Arial" w:hAnsi="Arial"/>
              </w:rPr>
              <w:t xml:space="preserve">nella </w:t>
              <w:br/>
              <w:t>vostra home page myCAV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quindi </w:t>
            </w:r>
            <w:r>
              <w:rPr>
                <w:rFonts w:cs="Arial" w:ascii="Arial" w:hAnsi="Arial"/>
                <w:b/>
              </w:rPr>
              <w:t>Update current secretary’s details (Aggiorna dati segretario in carica)</w:t>
            </w:r>
            <w:r>
              <w:rPr>
                <w:rFonts w:cs="Arial" w:ascii="Arial" w:hAnsi="Arial"/>
              </w:rPr>
              <w:t xml:space="preserve"> o </w:t>
            </w:r>
            <w:r>
              <w:rPr>
                <w:rFonts w:cs="Arial" w:ascii="Arial" w:hAnsi="Arial"/>
                <w:b/>
              </w:rPr>
              <w:t>Change to new secretary (Aggiungi nuovo segretario)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508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serite i nuovi dati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Save (Salv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Quando viene modificato </w:t>
              <w:br/>
              <w:t>il segretario, il segretario uscente e i delegati dell'associazione vengono informati tramite e-mai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l segretario entrante riceverà un'e-mail di conferma della designazione e un link per attivare un account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6985</wp:posOffset>
                  </wp:positionV>
                  <wp:extent cx="3674745" cy="3065145"/>
                  <wp:effectExtent l="0" t="0" r="0" b="0"/>
                  <wp:wrapSquare wrapText="bothSides"/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aggiungere o rimuovere un delegato</w:t>
            </w:r>
          </w:p>
        </w:tc>
      </w:tr>
      <w:tr>
        <w:trPr>
          <w:trHeight w:val="1305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ecessario, un segretario può autorizzare fino a tre delegati per ricevere assistenza con le procedure amministrative in myC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ggiungere un deleg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 xml:space="preserve">Change delegates (Modifica delegati) </w:t>
            </w:r>
            <w:r>
              <w:rPr>
                <w:rFonts w:cs="Arial" w:ascii="Arial" w:hAnsi="Arial"/>
              </w:rPr>
              <w:t>dall’elenco</w:t>
            </w:r>
            <w:r>
              <w:rPr>
                <w:rFonts w:cs="Arial" w:ascii="Arial" w:hAnsi="Arial"/>
                <w:b/>
              </w:rPr>
              <w:t xml:space="preserve"> </w:t>
              <w:br/>
              <w:t>Actions (Azioni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i dati del nuovo delegato e apponete il segno di spunta per confermare </w:t>
              <w:br/>
              <w:t>che il delegato è stato autorizzato dal segretari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Add delegate (Aggiungi delegat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sistono già tre delegati, </w:t>
              <w:br/>
              <w:t xml:space="preserve">il segretario deve rimuoverne </w:t>
              <w:br/>
              <w:t>uno prima di poter aggiungerne uno nuo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uovere un deleg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 xml:space="preserve">Delete (Cancella) </w:t>
            </w:r>
            <w:r>
              <w:rPr>
                <w:rFonts w:cs="Arial" w:ascii="Arial" w:hAnsi="Arial"/>
              </w:rPr>
              <w:t xml:space="preserve">al lato del </w:t>
              <w:br/>
              <w:t>nome corrispond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elegato uscente e il segretario in carica riceveranno un'e-mail di notifica della modif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legati e segretari uscenti non avranno più accesso ai dati dell'associazione nel loro account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710940" cy="3321050"/>
                  <wp:effectExtent l="0" t="0" r="0" b="0"/>
                  <wp:wrapSquare wrapText="bothSides"/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modificare i dati personali</w:t>
            </w:r>
          </w:p>
        </w:tc>
      </w:tr>
      <w:tr>
        <w:trPr>
          <w:trHeight w:val="4420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estioni di riservatezza, potete vedere solo i vostri </w:t>
              <w:br/>
              <w:t>dati personali in myC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odificare i vostri dati personal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te al nostro sito internet e, nella schermata in alto, selezionate il vostro nome per aprire il menu a tendin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te l'attività che volete eseguire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823970" cy="784225"/>
                  <wp:effectExtent l="0" t="0" r="0" b="0"/>
                  <wp:wrapSquare wrapText="bothSides"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esempio, per modificare la vostra passwo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Change my passwo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Modifica la </w:t>
              <w:br/>
              <w:t>mia password)</w:t>
            </w:r>
            <w:r>
              <w:rPr>
                <w:rFonts w:cs="Arial" w:ascii="Arial" w:hAnsi="Arial"/>
              </w:rPr>
              <w:t xml:space="preserve"> dal menu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e l'attuale password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una nuova password e selezionate </w:t>
            </w:r>
            <w:r>
              <w:rPr>
                <w:rFonts w:cs="Arial" w:ascii="Arial" w:hAnsi="Arial"/>
                <w:b/>
              </w:rPr>
              <w:t>Show passwor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ostra password)</w:t>
            </w:r>
            <w:r>
              <w:rPr>
                <w:rFonts w:cs="Arial" w:ascii="Arial" w:hAnsi="Arial"/>
              </w:rPr>
              <w:t xml:space="preserve"> per assicurarvi che sia corrett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Sa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Salva).</w:t>
            </w:r>
            <w:r>
              <w:rPr>
                <w:rFonts w:cs="Arial" w:ascii="Arial" w:hAnsi="Arial"/>
              </w:rPr>
              <w:t xml:space="preserve"> </w:t>
              <w:br/>
              <w:t>Un messaggio istantaneo vi confermerà la modific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0320</wp:posOffset>
                  </wp:positionV>
                  <wp:extent cx="3835400" cy="2633980"/>
                  <wp:effectExtent l="0" t="0" r="0" b="0"/>
                  <wp:wrapSquare wrapText="bothSides"/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resettare la passw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</w:r>
          </w:p>
        </w:tc>
      </w:tr>
      <w:tr>
        <w:trPr>
          <w:trHeight w:val="112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vete dimenticato la passwo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ate alla pagina </w:t>
              <w:br/>
            </w:r>
            <w:r>
              <w:rPr>
                <w:rFonts w:cs="Arial" w:ascii="Arial" w:hAnsi="Arial"/>
                <w:b/>
              </w:rPr>
              <w:t>myCAV Sign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Login)</w:t>
            </w:r>
            <w:r>
              <w:rPr>
                <w:rFonts w:cs="Arial" w:ascii="Arial" w:hAnsi="Arial"/>
              </w:rPr>
              <w:t xml:space="preserve"> e selezionate </w:t>
            </w:r>
            <w:r>
              <w:rPr>
                <w:rFonts w:cs="Arial" w:ascii="Arial" w:hAnsi="Arial"/>
                <w:b/>
              </w:rPr>
              <w:t>Forgotten/reset</w:t>
            </w:r>
            <w:r>
              <w:rPr>
                <w:rFonts w:cs="Arial" w:ascii="Arial" w:hAnsi="Arial"/>
              </w:rPr>
              <w:t xml:space="preserve"> password </w:t>
            </w:r>
            <w:r>
              <w:rPr>
                <w:rFonts w:cs="Arial" w:ascii="Arial" w:hAnsi="Arial"/>
                <w:b/>
              </w:rPr>
              <w:t>(Password dimenticata/resetta password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e il vostro indirizzo </w:t>
              <w:br/>
              <w:t xml:space="preserve">e-mail e cliccate su </w:t>
              <w:br/>
            </w:r>
            <w:r>
              <w:rPr>
                <w:rFonts w:cs="Arial" w:ascii="Arial" w:hAnsi="Arial"/>
                <w:b/>
              </w:rPr>
              <w:t>Send link (Invia link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erete un'e-mail per cambiare la vostra pass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24 ore di tempo per aprire il link e seguire le istruzioni per creare una nuova pass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l link scade prima che abbiate modificato la password, ripetete la procedur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0160</wp:posOffset>
                  </wp:positionV>
                  <wp:extent cx="3833495" cy="2094865"/>
                  <wp:effectExtent l="0" t="0" r="0" b="0"/>
                  <wp:wrapSquare wrapText="bothSides"/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</w:rPr>
              <w:t>Come effettuare il logout da myCA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estioni di sicurezza, </w:t>
              <w:br/>
              <w:t xml:space="preserve">vi raccomandiamo di effettuare sempre il logout dopo aver </w:t>
              <w:br/>
              <w:t>usato myCA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zionate </w:t>
            </w:r>
            <w:r>
              <w:rPr>
                <w:rFonts w:cs="Arial" w:ascii="Arial" w:hAnsi="Arial"/>
                <w:b/>
              </w:rPr>
              <w:t>Sign ou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Logout) </w:t>
            </w:r>
            <w:r>
              <w:rPr>
                <w:rFonts w:cs="Arial" w:ascii="Arial" w:hAnsi="Arial"/>
              </w:rPr>
              <w:t>in alto a destra nella schermat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3175</wp:posOffset>
                  </wp:positionV>
                  <wp:extent cx="3789045" cy="727075"/>
                  <wp:effectExtent l="0" t="0" r="0" b="0"/>
                  <wp:wrapSquare wrapText="bothSides"/>
                  <wp:docPr id="3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</w:rPr>
        <w:t>Operazioni non disponibili in myCAV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uniche operazioni che non possono essere eseguite in myCAV s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 fusione di associazi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ichiesta di una proroga per lo svolgimento dell'AGA e la </w:t>
        <w:br/>
        <w:t xml:space="preserve">presentazione del rendiconto annual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bookmarkStart w:id="0" w:name="ReturnHere"/>
      <w:bookmarkEnd w:id="0"/>
      <w:r>
        <w:rPr>
          <w:rFonts w:cs="Arial" w:ascii="Arial" w:hAnsi="Arial"/>
        </w:rPr>
        <w:t>la dichiarazione di fallimento o cancellazione di un'assoc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tali operazioni sono disponibili dei moduli nel nostro sito www.consumer.vic.gov.au/associ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</w:rPr>
        <w:t>Aggiornamento del vostro browser internet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consigliamo di utilizzare Google Chrome come browser internet. Chrome è </w:t>
        <w:br/>
        <w:t>un browser veloce ed efficiente e può essere scaricato gratui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</w:rPr>
        <w:t>Servizi di traduzione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informazioni relative a myCAV sono disponibili in diverse lingue nel nostro </w:t>
        <w:br/>
        <w:t>sito www.consumer.vic.gov.au/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te chiamare il nostro servizio di traduzione gratuito al numero 131 450. </w:t>
        <w:br/>
        <w:t xml:space="preserve">Dite il nome della vostra lingua in inglese e chiedete all'interprete di chiamare </w:t>
        <w:br/>
        <w:t>la nostra help line al numero 1300 55 81 81 in orario di uff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te richiedere assistenza anche alla nostra help line Koori 1300 661 5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</w:rPr>
        <w:t>Maggiori informazioni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vedere i nostri video tutorial su myCAV e per ulteriori informazioni e aggiornamenti su myCAV visitate il sito: </w:t>
      </w:r>
      <w:hyperlink r:id="rId41">
        <w:r>
          <w:rPr>
            <w:rStyle w:val="InternetLink"/>
            <w:rFonts w:cs="Arial" w:ascii="Arial" w:hAnsi="Arial"/>
            <w:color w:val="000000"/>
          </w:rPr>
          <w:t>consumer.vic.gov.au/association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scrivervi alla nostra newsletter senza scopo di lucro contenente informazioni per le associazioni legalmente riconosciute visitate il sito: </w:t>
      </w:r>
      <w:hyperlink r:id="rId42">
        <w:r>
          <w:rPr>
            <w:rStyle w:val="InternetLink"/>
            <w:rFonts w:cs="Arial" w:ascii="Arial" w:hAnsi="Arial"/>
            <w:color w:val="000000"/>
          </w:rPr>
          <w:t>consumer.vic.gov.au/newslette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AV sarà aggiornato regolarmente. myCAV potrebbe cambiare aspetto nel corso del tempo, ma continuerà a offrire un servizio che, passo dopo passo, vi aiuterà a svolgere le procedure relative alla vostra associazione in modo rapido e pratico.</w:t>
      </w:r>
    </w:p>
    <w:sectPr>
      <w:type w:val="nextPage"/>
      <w:pgSz w:w="11906" w:h="16838"/>
      <w:pgMar w:left="1440" w:right="158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lang w:val="it-IT"/>
    </w:rPr>
  </w:style>
  <w:style w:type="character" w:styleId="CommentTextChar">
    <w:name w:val="Comment Text Char"/>
    <w:qFormat/>
    <w:rPr>
      <w:lang w:val="it-IT"/>
    </w:rPr>
  </w:style>
  <w:style w:type="character" w:styleId="BalloonTextChar">
    <w:name w:val="Balloon Text Char"/>
    <w:qFormat/>
    <w:rPr>
      <w:sz w:val="0"/>
      <w:szCs w:val="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../../AppData/Local/Microsoft/Windows/Temporary%20Internet%20Files/Content.Outlook/D9BKM4QP/consumer.vic.gov.au/associations" TargetMode="External"/><Relationship Id="rId42" Type="http://schemas.openxmlformats.org/officeDocument/2006/relationships/hyperlink" Target="../../../AppData/Local/Microsoft/Windows/Temporary%20Internet%20Files/Content.Outlook/D9BKM4QP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9:00Z</dcterms:created>
  <dc:creator>MCASEY, Bronwyn</dc:creator>
  <dc:description/>
  <dc:language>en-US</dc:language>
  <cp:lastModifiedBy>Tram Nguyen</cp:lastModifiedBy>
  <cp:lastPrinted>2015-04-20T16:01:00Z</cp:lastPrinted>
  <dcterms:modified xsi:type="dcterms:W3CDTF">2015-07-20T01:19:00Z</dcterms:modified>
  <cp:revision>2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*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</Properties>
</file>