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turnHere"/>
      <w:bookmarkEnd w:id="0"/>
      <w:r>
        <w:rPr/>
        <w:object w:dxaOrig="869" w:dyaOrig="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5pt;margin-top:45pt;width:60.2pt;height:3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386312" r:id="rId2"/>
        </w:object>
        <w:object w:dxaOrig="628" w:dyaOrig="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423pt;width:34.5pt;height:25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9608757" r:id="rId4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43500</wp:posOffset>
            </wp:positionH>
            <wp:positionV relativeFrom="paragraph">
              <wp:posOffset>5372100</wp:posOffset>
            </wp:positionV>
            <wp:extent cx="342900" cy="3429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200400</wp:posOffset>
            </wp:positionV>
            <wp:extent cx="227965" cy="34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58100</wp:posOffset>
            </wp:positionH>
            <wp:positionV relativeFrom="paragraph">
              <wp:posOffset>5372100</wp:posOffset>
            </wp:positionV>
            <wp:extent cx="22796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6" w:dyaOrig="6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35pt;margin-top:423pt;width:30.75pt;height:30.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34445780" r:id="rId9"/>
        </w:object>
        <w:object w:dxaOrig="910" w:dyaOrig="5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0pt;margin-top:459pt;width:45pt;height:27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470945081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029200</wp:posOffset>
                </wp:positionV>
                <wp:extent cx="751205" cy="456565"/>
                <wp:effectExtent l="62230" t="18662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56480"/>
                        </a:xfrm>
                        <a:prstGeom prst="wedgeRoundRectCallout">
                          <a:avLst>
                            <a:gd name="adj1" fmla="val -57523"/>
                            <a:gd name="adj2" fmla="val -457787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FFFFFF"/>
                                <w:lang w:val="en-AU" w:bidi="ar-SA"/>
                              </w:rPr>
                              <w:t>YOU ARE HERE</w:t>
                            </w:r>
                          </w:p>
                        </w:txbxContent>
                      </wps:txbx>
                      <wps:bodyPr lIns="17640" rIns="17640"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270pt;margin-top:396pt;width:59.1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FFFFFF"/>
                          <w:lang w:val="en-AU" w:bidi="ar-SA"/>
                        </w:rPr>
                        <w:t>YOU ARE HERE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object w:dxaOrig="910" w:dyaOrig="5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40pt;margin-top:18pt;width:45pt;height:27.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28374062" r:id="rId13"/>
        </w:obje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3200400</wp:posOffset>
            </wp:positionV>
            <wp:extent cx="227965" cy="342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06" w:dyaOrig="1215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7.6pt;height:474.45pt" filled="f" o:ole="">
            <v:imagedata r:id="rId17" o:title=""/>
          </v:shape>
          <o:OLEObject Type="Embed" ProgID="" ShapeID="ole_rId16" DrawAspect="Content" ObjectID="_1142140920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8255</wp:posOffset>
                </wp:positionH>
                <wp:positionV relativeFrom="paragraph">
                  <wp:posOffset>3767455</wp:posOffset>
                </wp:positionV>
                <wp:extent cx="2160905" cy="4279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ASSEMBLY AR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33.7pt;mso-wrap-distance-left:9.05pt;mso-wrap-distance-right:9.05pt;mso-wrap-distance-top:0pt;mso-wrap-distance-bottom:0pt;margin-top:296.65pt;mso-position-vertical-relative:text;margin-left:80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36"/>
                          <w:szCs w:val="36"/>
                        </w:rPr>
                        <w:t>ASSEMBLY AR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53650</wp:posOffset>
                </wp:positionH>
                <wp:positionV relativeFrom="paragraph">
                  <wp:posOffset>-933450</wp:posOffset>
                </wp:positionV>
                <wp:extent cx="3810000" cy="3810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810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VACUATION PROCED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STAGE 1: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Remove people from the immediate Danger 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ccupants and staff in the immediate danger area are to assemble a safe distance away from the fire and smoke. When the area has been evacuated all doors and windows should be closed to contain fi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TAGE 2: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Removel to a Safe Ar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f the severity of the smoke or fire warrants further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evacu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occupants should be moved through fire/smoke doors to a safe are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TAGE 3: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Complete Evacuation of Entire Complex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hould the emergency necessita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vacuati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of the whole building, the Manager or the Fire Service will direct occupants from the safe place to one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>ASSEMBLY AREAS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STAGE 4: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Roll Call.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be conducted as soon as possible and to ensure all Persons are accounted for. Report all missing persons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IRE OFFICER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573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0pt;height:300pt;mso-wrap-distance-left:9.05pt;mso-wrap-distance-right:9.05pt;mso-wrap-distance-top:0pt;mso-wrap-distance-bottom:0pt;margin-top:-73.5pt;mso-position-vertical-relative:text;margin-left:799.5pt;mso-position-horizontal-relative:text">
                <v:textbox inset="0.137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u w:val="single"/>
                        </w:rPr>
                        <w:t>EVACUATION PROCED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STAGE 1: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Remove people from the immediate Danger Are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ccupants and staff in the immediate danger area are to assemble a safe distance away from the fire and smoke. When the area has been evacuated all doors and windows should be closed to contain fi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TAGE 2: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Removel to a Safe Are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f the severity of the smoke or fire warrants further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evacuati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occupants should be moved through fire/smoke doors to a safe are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TAGE 3: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Complete Evacuation of Entire Complex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Should the emergency necessitat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evacuatio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of the whole building, the Manager or the Fire Service will direct occupants from the safe place to one of the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>ASSEMBLY AREAS</w:t>
                      </w:r>
                      <w:r>
                        <w:rPr>
                          <w:rFonts w:cs="Arial" w:ascii="Arial" w:hAnsi="Arial"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STAGE 4: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Roll Call.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be conducted as soon as possible and to ensure all Persons are accounted for. Report all missing persons t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FIRE OFFICERS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800100</wp:posOffset>
                </wp:positionV>
                <wp:extent cx="58293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EVACUATION DIA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emises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6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EVACUATION DIA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emises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29900</wp:posOffset>
                </wp:positionH>
                <wp:positionV relativeFrom="paragraph">
                  <wp:posOffset>168910</wp:posOffset>
                </wp:positionV>
                <wp:extent cx="2057400" cy="1257300"/>
                <wp:effectExtent l="1905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57480"/>
                          <a:chOff x="0" y="0"/>
                          <a:chExt cx="20574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192960"/>
                            <a:ext cx="1953360" cy="9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881360" cy="936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872000" cy="93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93360" y="3600"/>
                                <a:ext cx="288360" cy="63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rcRect l="81618" t="47911" r="-4278" b="25472"/>
                            <a:stretch/>
                          </pic:blipFill>
                          <pic:spPr>
                            <a:xfrm>
                              <a:off x="1527840" y="0"/>
                              <a:ext cx="42552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rcRect l="81678" t="0" r="0" b="73383"/>
                            <a:stretch/>
                          </pic:blipFill>
                          <pic:spPr>
                            <a:xfrm>
                              <a:off x="1518120" y="261720"/>
                              <a:ext cx="343080" cy="2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rcRect l="81618" t="26644" r="197" b="50918"/>
                            <a:stretch/>
                          </pic:blipFill>
                          <pic:spPr>
                            <a:xfrm>
                              <a:off x="1511280" y="506880"/>
                              <a:ext cx="34020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" y="764640"/>
                              <a:ext cx="187704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AU" w:bidi="ar-SA"/>
                                  </w:rPr>
                                  <w:t>In an emergency dial 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3320" y="14040"/>
                              <a:ext cx="1497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7pt;margin-top:13.3pt;width:162pt;height:99pt" coordorigin="16740,266" coordsize="32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40;top:266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group id="shape_0" style="position:absolute;left:16884;top:570;width:3076;height:1550">
                  <v:group id="shape_0" style="position:absolute;left:16884;top:585;width:2963;height:14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6884;top:585;width:2947;height:1474;mso-wrap-style:none;v-text-anchor:middle" type="_x0000_t75">
                      <v:imagedata r:id="rId22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19394;top:591;width:453;height:99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19290;top:570;width:669;height:39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275;top:982;width:539;height:39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264;top:1368;width:535;height:330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16894;top:1774;width:295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AU" w:bidi="ar-SA"/>
                            </w:rPr>
                            <w:t>In an emergency dial 0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9456,592" to="19691,592" stroked="t" o:allowincell="f" style="position:absolute">
                    <v:stroke color="white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6" w:dyaOrig="6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08pt;margin-top:54.9pt;width:92pt;height:46.2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" ShapeID="ole_rId26" DrawAspect="Content" ObjectID="_1172679243" r:id="rId26"/>
        </w:object>
        <w:object w:dxaOrig="12787" w:dyaOrig="6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4pt;margin-top:53.5pt;width:887.65pt;height:46.2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069460467" r:id="rId28"/>
        </w:object>
        <w:object w:dxaOrig="706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71pt;margin-top:13.25pt;width:49.45pt;height:26.8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560938819" r:id="rId30"/>
        </w:objec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oleObject" Target="embeddings/oleObject7.bin"/><Relationship Id="rId27" Type="http://schemas.openxmlformats.org/officeDocument/2006/relationships/image" Target="media/image10.wmf"/><Relationship Id="rId28" Type="http://schemas.openxmlformats.org/officeDocument/2006/relationships/oleObject" Target="embeddings/oleObject8.bin"/><Relationship Id="rId29" Type="http://schemas.openxmlformats.org/officeDocument/2006/relationships/image" Target="media/image11.wmf"/><Relationship Id="rId30" Type="http://schemas.openxmlformats.org/officeDocument/2006/relationships/oleObject" Target="embeddings/oleObject9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41:00Z</dcterms:created>
  <dc:creator>Metropolitan Fire Brigade</dc:creator>
  <dc:description/>
  <cp:keywords/>
  <dc:language>en-US</dc:language>
  <cp:lastModifiedBy>dcraddoc</cp:lastModifiedBy>
  <cp:lastPrinted>2012-05-17T13:37:00Z</cp:lastPrinted>
  <dcterms:modified xsi:type="dcterms:W3CDTF">2012-07-19T06:02:00Z</dcterms:modified>
  <cp:revision>4</cp:revision>
  <dc:subject>Rooming houses</dc:subject>
  <dc:title> Evacuation diagra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