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notice of owners corporation interim ordinary resolutions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2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o (insert details of lot owner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We attached the minutes of the meeting/result of ballot dated (insert date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otice of interim resolution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2032"/>
      </w:tblGrid>
      <w:tr>
        <w:trPr/>
        <w:tc>
          <w:tcPr>
            <w:tcW w:w="6768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As there was no quorum, then all decisions at the meeting held on (insert date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are interim decisions.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These interim decisions will become decisions of the owners corporation if no petition (from lot owners representing at least 25% of the total lot entitlements) is received within 29 days of the interim decision or if the decisions are confirmed at a later meeting.</w:t>
            </w:r>
          </w:p>
        </w:tc>
      </w:tr>
    </w:tbl>
    <w:p>
      <w:pPr>
        <w:pStyle w:val="Heading2"/>
        <w:rPr/>
      </w:pPr>
      <w:r>
        <w:rPr/>
        <w:t>What you must d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1693"/>
      </w:tblGrid>
      <w:tr>
        <w:trPr/>
        <w:tc>
          <w:tcPr>
            <w:tcW w:w="8727" w:type="dxa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>If you disagree with the result of the interim decision, you must petition the chairperson/secretary/manager (delete as necessary) to call another meeting within 28 days of the meeting or by (insert date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You can contact your chairperson/secretary/manager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Email address (if applicable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igned chairperson/secretary/manag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200" w:after="200"/>
        <w:rPr>
          <w:rStyle w:val="BodytextChar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2:00Z</dcterms:created>
  <dc:creator>Consumer Affairs Victoria</dc:creator>
  <dc:description/>
  <cp:keywords/>
  <dc:language>en-US</dc:language>
  <cp:lastModifiedBy>dcraddoc</cp:lastModifiedBy>
  <cp:lastPrinted>2013-03-12T14:17:00Z</cp:lastPrinted>
  <dcterms:modified xsi:type="dcterms:W3CDTF">2014-04-10T00:15:00Z</dcterms:modified>
  <cp:revision>14</cp:revision>
  <dc:subject>Owners corporations</dc:subject>
  <dc:title>Sample notice of owners corporation interim ordinary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