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ice of planning, building applications and plans of subdivisions – owners corporations</w:t>
      </w:r>
    </w:p>
    <w:p>
      <w:pPr>
        <w:pStyle w:val="Bodytext"/>
        <w:rPr/>
      </w:pPr>
      <w:r>
        <w:rPr>
          <w:i/>
        </w:rPr>
        <w:t>Owners Corporations Act 2006</w:t>
      </w:r>
      <w:r>
        <w:rPr/>
        <w:t xml:space="preserve"> Section 133, Owners Corporations Regulations 2018 and Owners Corporation Rule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Date of notic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Import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>A lot owner must give notice to the owners corporation of any application by the lot owner for a building permit or planning permit or the certification of a plan of subdivision affecting the lot. This form can be used to give such notice.</w:t>
      </w:r>
    </w:p>
    <w:p>
      <w:pPr>
        <w:pStyle w:val="Heading2"/>
        <w:rPr/>
      </w:pPr>
      <w:r>
        <w:rPr/>
        <w:t>To: the owners corpora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wners corporation plan numb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rom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(s) of lot owners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Lot numb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Lot address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Suburb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Stat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ostcod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elephone numb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Email address (if applicable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ostal address (if different from above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br w:type="page"/>
      </w:r>
      <w:r>
        <w:rPr/>
        <w:t>I/We have made an application for a building or planning permit or certification of plan for subdivision affecting my/our lot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2"/>
      </w:tblGrid>
      <w:tr>
        <w:trPr>
          <w:cantSplit w:val="true"/>
        </w:trPr>
        <w:tc>
          <w:tcPr>
            <w:tcW w:w="964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Details of the application are attached (copy of documentation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Or a summary of the application is provided below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531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spacing w:before="200" w:after="200"/>
        <w:rPr/>
      </w:pPr>
      <w:r>
        <w:rPr/>
        <w:t>Lodge this form with the owners corporation.</w:t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>OC 21 (12/07)</w:t>
    </w:r>
    <w:r>
      <w:rPr>
        <w:b/>
      </w:rPr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Calibri" w:hAnsi="Calibri" w:cs="Calibri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basedOn w:val="BodyTextChar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6:00Z</dcterms:created>
  <dc:creator>Consumer Affairs Victoria</dc:creator>
  <dc:description/>
  <cp:keywords/>
  <dc:language>en-US</dc:language>
  <cp:lastModifiedBy>David M Darragh (DJR)</cp:lastModifiedBy>
  <cp:lastPrinted>2013-03-08T14:34:00Z</cp:lastPrinted>
  <dcterms:modified xsi:type="dcterms:W3CDTF">2019-01-31T05:26:00Z</dcterms:modified>
  <cp:revision>2</cp:revision>
  <dc:subject>Owners corporations</dc:subject>
  <dc:title>Notice of planning, building applications and plans of subdivisions - owners corpo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