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s corporation maintenance survey</w:t>
      </w:r>
    </w:p>
    <w:p>
      <w:pPr>
        <w:pStyle w:val="TextBody"/>
        <w:rPr/>
      </w:pPr>
      <w:r>
        <w:rPr>
          <w:i/>
        </w:rPr>
        <w:t>Owners Corporations Act 2006</w:t>
      </w:r>
      <w:r>
        <w:rPr/>
        <w:t xml:space="preserve"> Sections 36 and 37, Owners Corporations Regulations 2018 and Owners Corporation Rules</w:t>
      </w:r>
    </w:p>
    <w:p>
      <w:pPr>
        <w:pStyle w:val="Important"/>
        <w:rPr/>
      </w:pPr>
      <w:r>
        <w:rPr/>
        <w:t>This maintenance survey only relates to the common property and outward appearance of the property.</w:t>
      </w:r>
    </w:p>
    <w:p>
      <w:pPr>
        <w:pStyle w:val="Heading2"/>
        <w:rPr/>
      </w:pPr>
      <w:r>
        <w:rPr/>
        <w:t>Details of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wners corporation 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propert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Name of property (if applicable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Address of property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etails of survey/maintenance/repai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08"/>
        <w:gridCol w:w="2702"/>
        <w:gridCol w:w="1847"/>
        <w:gridCol w:w="1849"/>
      </w:tblGrid>
      <w:tr>
        <w:trPr>
          <w:tblHeader w:val="true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>
                <w:b/>
              </w:rPr>
              <w:t>Present condition</w:t>
            </w:r>
            <w:r>
              <w:rPr/>
              <w:t xml:space="preserve"> (Poor, fair, good, working, not working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what maintenance/repair is neede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Date needing maintenance/repai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Estimated cost of maintenance/repair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Under the building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Rising dam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inking foundati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ooting fail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um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Plumbing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eak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Rust stai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ow press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>
                <w:b/>
              </w:rPr>
              <w:t>Access and path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rivewa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Footpath surfac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e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airs and stair rail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orrido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xternal pat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mergency exi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ire doo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loor cover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Lighting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xternal path ligh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Internal corridor ligh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Storage/plant roo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Fencing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xter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Inter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wimming pool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Gat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Balconie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Height of rail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Baluster spac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urnit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ot plan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Water drain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Window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av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Flash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Window sill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Gla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urtains and blind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eals and fr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Broken pan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tick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Roof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ain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Ti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Gutte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lash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Wall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Pain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i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rack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oor fram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oo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rack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Water stai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Parking area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200" w:after="200"/>
              <w:rPr/>
            </w:pPr>
            <w:r>
              <w:rPr/>
              <w:t>Security gat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Ventil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igh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Sump pum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Sprinkler syst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eil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l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200" w:after="200"/>
              <w:rPr/>
            </w:pPr>
            <w:r>
              <w:rPr/>
              <w:t>Aerial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ir conditioning in common are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Building struct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Electric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Fire alar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ire ho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Garb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Hot water servic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ost box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ecur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wimming pool and sp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orage roo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Tre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aw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ther garden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if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ther (specif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enter" w:pos="5040" w:leader="none"/>
        <w:tab w:val="right" w:pos="9639" w:leader="none"/>
      </w:tabs>
      <w:rPr/>
    </w:pPr>
    <w:r>
      <w:rPr/>
      <w:t>OC 14 (12/07)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character" w:styleId="FootnoteTextChar">
    <w:name w:val="Footnote Text Char"/>
    <w:qFormat/>
    <w:rPr/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09:00Z</dcterms:created>
  <dc:creator>Consumer Affairs Victoria</dc:creator>
  <dc:description/>
  <cp:keywords/>
  <dc:language>en-US</dc:language>
  <cp:lastModifiedBy>David M Darragh (DJR)</cp:lastModifiedBy>
  <cp:lastPrinted>2013-03-13T11:54:00Z</cp:lastPrinted>
  <dcterms:modified xsi:type="dcterms:W3CDTF">2019-01-31T00:09:00Z</dcterms:modified>
  <cp:revision>2</cp:revision>
  <dc:subject>Owners corporations</dc:subject>
  <dc:title>Owners corporation maintenanc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