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s corporation maintenance plan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s 36 and 37, Owners Corporations Regulations 2018 and Owners Corporation Rules</w:t>
      </w:r>
    </w:p>
    <w:p>
      <w:pPr>
        <w:pStyle w:val="Important"/>
        <w:rPr/>
      </w:pPr>
      <w:r>
        <w:rPr/>
        <w:t>This maintenance plan relates to the common property and outward appearance of the property. It must be approved at the annual general meeting.</w:t>
      </w:r>
    </w:p>
    <w:p>
      <w:pPr>
        <w:pStyle w:val="Heading2"/>
        <w:rPr>
          <w:lang w:val="en-US"/>
        </w:rPr>
      </w:pPr>
      <w:r>
        <w:rPr>
          <w:lang w:val="en-US"/>
        </w:rPr>
        <w:t>Term of maintenance pla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This maintenance plan is for the period (e.g. 1 July 2014 to 30 June 2015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wners corporation 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s of propert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Name of property (if applicable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Address of property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Details of maintenance/repairs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914"/>
        <w:gridCol w:w="1440"/>
        <w:gridCol w:w="1440"/>
        <w:gridCol w:w="2394"/>
      </w:tblGrid>
      <w:tr>
        <w:trPr>
          <w:tblHeader w:val="true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>
                <w:b/>
              </w:rPr>
              <w:t>Present condition</w:t>
            </w:r>
            <w:r>
              <w:rPr/>
              <w:t xml:space="preserve"> (Poor, fair, good, working, not working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Details of what maintenance/repair i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>
                <w:b/>
              </w:rPr>
              <w:t>Date needing maintenance/rep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>
                <w:b/>
              </w:rPr>
              <w:t>Estimated cost of maintenance/repa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Expected life of item once repaired or replaced</w:t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Under the building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Rising dam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inking foundat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ooting fail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um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Plumbing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ea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Rust stai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ow press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Access &amp; Paths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rivew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Footpath surfa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e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airs and stair raili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orrid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xternal path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mergency exi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ire do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loor coveri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Lighting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xternal path ligh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Internal corridor ligh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Storage/plant roo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Fencing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xtern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Intern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wimming poo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Ga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Balconies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Height of raili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Baluster spaci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urni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ot pla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Water draina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Windows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av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Flashi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Window sil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Glas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urtains and blind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eals and fr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Broken pan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tick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Roof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ain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Ti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Gutt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lashi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Walls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ain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Pain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i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rack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oor fram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o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rac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Water stai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b/>
                <w:b/>
              </w:rPr>
            </w:pPr>
            <w:r>
              <w:rPr>
                <w:b/>
              </w:rPr>
              <w:t>Parking areas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ain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Pain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i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200" w:after="200"/>
              <w:rPr/>
            </w:pPr>
            <w:r>
              <w:rPr/>
              <w:t>Security ga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Ventil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igh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Sump pum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Sprinkler sys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Ceil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lo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200" w:after="200"/>
              <w:rPr/>
            </w:pPr>
            <w:r>
              <w:rPr/>
              <w:t>Aeria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bCs/>
                <w:lang w:val="en-US"/>
              </w:rPr>
            </w:pPr>
            <w:r>
              <w:rPr>
                <w:lang w:val="en-US"/>
              </w:rPr>
              <w:t>Air conditioning in common are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Building struc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Electric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Fire alar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Fire hos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Garba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Hot water servi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ost box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ecur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wimming pool and sp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torage roo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Tre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aw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ther garden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Lif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ther (specify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13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character" w:styleId="FootnoteTextChar">
    <w:name w:val="Footnote Text Char"/>
    <w:qFormat/>
    <w:rPr/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06:00Z</dcterms:created>
  <dc:creator>Consumer Affairs Victoria</dc:creator>
  <dc:description/>
  <cp:keywords/>
  <dc:language>en-US</dc:language>
  <cp:lastModifiedBy>David M Darragh (DJR)</cp:lastModifiedBy>
  <cp:lastPrinted>2013-03-12T17:59:00Z</cp:lastPrinted>
  <dcterms:modified xsi:type="dcterms:W3CDTF">2019-01-31T00:06:00Z</dcterms:modified>
  <cp:revision>2</cp:revision>
  <dc:subject>Owners corporations</dc:subject>
  <dc:title>Owners corporation mainten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