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ient pathway flowchart – Financial Counselling Program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080</wp:posOffset>
                </wp:positionH>
                <wp:positionV relativeFrom="paragraph">
                  <wp:posOffset>5948680</wp:posOffset>
                </wp:positionV>
                <wp:extent cx="0" cy="680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468.4pt" to="340.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594868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68.4pt" to="253.2pt,5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7099300</wp:posOffset>
                </wp:positionV>
                <wp:extent cx="0" cy="55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559pt" to="193.4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7101840</wp:posOffset>
                </wp:positionV>
                <wp:extent cx="0" cy="556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559.2pt" to="106.4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5948680</wp:posOffset>
                </wp:positionV>
                <wp:extent cx="0" cy="11449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68.4pt" to="149.6pt,5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5376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.8pt" to="36pt,5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pt" to="29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90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487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165</wp:posOffset>
                </wp:positionV>
                <wp:extent cx="0" cy="1259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3.95pt" to="162pt,3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479040</wp:posOffset>
                </wp:positionV>
                <wp:extent cx="0" cy="487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.2pt" to="207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00860</wp:posOffset>
                </wp:positionV>
                <wp:extent cx="0" cy="485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1.8pt" to="31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180</wp:posOffset>
                </wp:positionH>
                <wp:positionV relativeFrom="paragraph">
                  <wp:posOffset>1798320</wp:posOffset>
                </wp:positionV>
                <wp:extent cx="0" cy="487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41.6pt" to="243.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2620</wp:posOffset>
                </wp:positionH>
                <wp:positionV relativeFrom="paragraph">
                  <wp:posOffset>645795</wp:posOffset>
                </wp:positionV>
                <wp:extent cx="0" cy="7740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50.85pt" to="350.6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45160</wp:posOffset>
                </wp:positionV>
                <wp:extent cx="0" cy="11518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8pt" to="279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0</wp:posOffset>
                </wp:positionV>
                <wp:extent cx="0" cy="3143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5pt" to="31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43255</wp:posOffset>
                </wp:positionV>
                <wp:extent cx="9080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65pt" to="350.4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2pt" to="359.9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2450</wp:posOffset>
                </wp:positionH>
                <wp:positionV relativeFrom="paragraph">
                  <wp:posOffset>1798320</wp:posOffset>
                </wp:positionV>
                <wp:extent cx="9080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41.6pt" to="314.95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25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8980</wp:posOffset>
                </wp:positionH>
                <wp:positionV relativeFrom="paragraph">
                  <wp:posOffset>4691380</wp:posOffset>
                </wp:positionV>
                <wp:extent cx="0" cy="1092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369.4pt" to="157.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296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948680</wp:posOffset>
                </wp:positionV>
                <wp:extent cx="14401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.4pt" to="149.35pt,4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5640</wp:posOffset>
                </wp:positionH>
                <wp:positionV relativeFrom="paragraph">
                  <wp:posOffset>5948680</wp:posOffset>
                </wp:positionV>
                <wp:extent cx="11023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68.4pt" to="339.95pt,4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1280</wp:posOffset>
                </wp:positionH>
                <wp:positionV relativeFrom="paragraph">
                  <wp:posOffset>7096760</wp:posOffset>
                </wp:positionV>
                <wp:extent cx="1102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558.8pt" to="193.15pt,5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3044825</wp:posOffset>
                </wp:positionV>
                <wp:extent cx="466090" cy="2654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239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28575</wp:posOffset>
                </wp:positionV>
                <wp:extent cx="1943100" cy="5575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75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itial contact respo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ent faces financial difficul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ght financial counselling assis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3pt;height:43.9pt;mso-wrap-distance-left:9.05pt;mso-wrap-distance-right:9.05pt;mso-wrap-distance-top:0pt;mso-wrap-distance-bottom:0pt;margin-top:-2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itial contact respo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ent faces financial difficul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ght financial counselling assi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700405</wp:posOffset>
                </wp:positionV>
                <wp:extent cx="466090" cy="2654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55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700405</wp:posOffset>
                </wp:positionV>
                <wp:extent cx="466090" cy="2654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55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138555</wp:posOffset>
                </wp:positionV>
                <wp:extent cx="1266190" cy="5803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de appropriate referral to other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ide appropriate referral to othe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281555</wp:posOffset>
                </wp:positionV>
                <wp:extent cx="1609090" cy="5803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information and referral service sufficient to meet client’s need at this ti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 information and referral service sufficient to meet client’s need at this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3044825</wp:posOffset>
                </wp:positionV>
                <wp:extent cx="466090" cy="2654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239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1852930</wp:posOffset>
                </wp:positionV>
                <wp:extent cx="466090" cy="2654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145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1854200</wp:posOffset>
                </wp:positionV>
                <wp:extent cx="466090" cy="2654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14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4910455</wp:posOffset>
                </wp:positionV>
                <wp:extent cx="466090" cy="26543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3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4910455</wp:posOffset>
                </wp:positionV>
                <wp:extent cx="466090" cy="2654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38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5455</wp:posOffset>
                </wp:positionH>
                <wp:positionV relativeFrom="paragraph">
                  <wp:posOffset>6026150</wp:posOffset>
                </wp:positionV>
                <wp:extent cx="466090" cy="2654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474.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2255</wp:posOffset>
                </wp:positionH>
                <wp:positionV relativeFrom="paragraph">
                  <wp:posOffset>6026150</wp:posOffset>
                </wp:positionV>
                <wp:extent cx="466090" cy="26543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474.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466090" cy="2654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47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6053455</wp:posOffset>
                </wp:positionV>
                <wp:extent cx="466090" cy="2654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476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030</wp:posOffset>
                </wp:positionH>
                <wp:positionV relativeFrom="paragraph">
                  <wp:posOffset>7197725</wp:posOffset>
                </wp:positionV>
                <wp:extent cx="466090" cy="2654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566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5830</wp:posOffset>
                </wp:positionH>
                <wp:positionV relativeFrom="paragraph">
                  <wp:posOffset>7197725</wp:posOffset>
                </wp:positionV>
                <wp:extent cx="466090" cy="2654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566.7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1780</wp:posOffset>
                </wp:positionH>
                <wp:positionV relativeFrom="paragraph">
                  <wp:posOffset>3457575</wp:posOffset>
                </wp:positionV>
                <wp:extent cx="10287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1pt;height:27pt;mso-wrap-distance-left:9.05pt;mso-wrap-distance-right:9.05pt;mso-wrap-distance-top:0pt;mso-wrap-distance-bottom:0pt;margin-top:272.25pt;mso-position-vertical-relative:text;margin-left:1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2171700" cy="5715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the client financially disadvantaged or a victim of family violen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1pt;height:45pt;mso-wrap-distance-left:9.05pt;mso-wrap-distance-right:9.05pt;mso-wrap-distance-top:0pt;mso-wrap-distance-bottom:0pt;margin-top:9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i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s the client financially disadvantaged or a victim of family viol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4088765</wp:posOffset>
                </wp:positionV>
                <wp:extent cx="2590800" cy="60261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26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the client financially disadvantaged or a victim of family violence and vulnerab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4pt;height:47.45pt;mso-wrap-distance-left:9.05pt;mso-wrap-distance-right:9.05pt;mso-wrap-distance-top:0pt;mso-wrap-distance-bottom:0pt;margin-top:321.9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sess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s the client financially disadvantaged or a victim of family violence and vulnera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1609090" cy="5803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de information and appropriate refer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ide information and appropriate 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0655</wp:posOffset>
                </wp:positionH>
                <wp:positionV relativeFrom="paragraph">
                  <wp:posOffset>3462655</wp:posOffset>
                </wp:positionV>
                <wp:extent cx="1532890" cy="4660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de information and appropriate refer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272.6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vide information and appropriate 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555</wp:posOffset>
                </wp:positionH>
                <wp:positionV relativeFrom="paragraph">
                  <wp:posOffset>5367655</wp:posOffset>
                </wp:positionV>
                <wp:extent cx="1532890" cy="4660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telephone services appropri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22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 telephone services appropri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5455</wp:posOffset>
                </wp:positionH>
                <wp:positionV relativeFrom="paragraph">
                  <wp:posOffset>5367655</wp:posOffset>
                </wp:positionV>
                <wp:extent cx="1532890" cy="4660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telephone services appropri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2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 telephone services appropri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6539230</wp:posOffset>
                </wp:positionV>
                <wp:extent cx="1151890" cy="9232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or refer to face-to-face casework with community based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1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ok or refer to face-to-face casework with community based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9030</wp:posOffset>
                </wp:positionH>
                <wp:positionV relativeFrom="paragraph">
                  <wp:posOffset>6539230</wp:posOffset>
                </wp:positionV>
                <wp:extent cx="1532890" cy="4660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telephone services appropri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514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 telephone services appropri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7653655</wp:posOffset>
                </wp:positionV>
                <wp:extent cx="1266190" cy="8089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or refer to extended casework with community based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0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ok or refer to extended casework with community based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5830</wp:posOffset>
                </wp:positionH>
                <wp:positionV relativeFrom="paragraph">
                  <wp:posOffset>7653655</wp:posOffset>
                </wp:positionV>
                <wp:extent cx="1266190" cy="8089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or refer for telephone sessional cas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02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ok or refer for telephone sessional cas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4480</wp:posOffset>
                </wp:positionH>
                <wp:positionV relativeFrom="paragraph">
                  <wp:posOffset>6539230</wp:posOffset>
                </wp:positionV>
                <wp:extent cx="1266190" cy="8947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or refer for telephone sessional cas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45pt;mso-wrap-distance-left:9.05pt;mso-wrap-distance-right:9.05pt;mso-wrap-distance-top:0pt;mso-wrap-distance-bottom:0pt;margin-top:514.9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ok or refer for telephone sessional cas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6539230</wp:posOffset>
                </wp:positionV>
                <wp:extent cx="1266190" cy="89471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or refer to face-to-face sessional casework with community based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45pt;mso-wrap-distance-left:9.05pt;mso-wrap-distance-right:9.05pt;mso-wrap-distance-top:0pt;mso-wrap-distance-bottom:0pt;margin-top:51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ok or refer to face-to-face sessional casework with community based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mbria" w:cs="Arial"/>
      <w:sz w:val="22"/>
      <w:szCs w:val="24"/>
      <w:lang w:val="en-AU" w:eastAsia="en-US" w:bidi="ar-SA"/>
    </w:rPr>
  </w:style>
  <w:style w:type="character" w:styleId="Heading1Char">
    <w:name w:val="Heading 1 Char"/>
    <w:qFormat/>
    <w:rPr>
      <w:rFonts w:ascii="Calibri" w:hAnsi="Calibri" w:eastAsia="Cambria" w:cs="Arial"/>
      <w:b/>
      <w:bCs/>
      <w:kern w:val="2"/>
      <w:sz w:val="36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03:00Z</dcterms:created>
  <dc:creator>Consumer Affairs Victoria</dc:creator>
  <dc:description/>
  <cp:keywords/>
  <dc:language>en-US</dc:language>
  <cp:lastModifiedBy>Fiona Creedy</cp:lastModifiedBy>
  <cp:lastPrinted>2014-06-23T13:53:00Z</cp:lastPrinted>
  <dcterms:modified xsi:type="dcterms:W3CDTF">2016-10-10T23:03:00Z</dcterms:modified>
  <cp:revision>2</cp:revision>
  <dc:subject>Financial Counselling Program</dc:subject>
  <dc:title>Client pathway flowchart - Financial Counsell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504827</vt:lpwstr>
  </property>
  <property fmtid="{D5CDD505-2E9C-101B-9397-08002B2CF9AE}" pid="3" name="TRIM_Author">
    <vt:lpwstr>CREEDY, Fiona</vt:lpwstr>
  </property>
  <property fmtid="{D5CDD505-2E9C-101B-9397-08002B2CF9AE}" pid="4" name="TRIM_Container">
    <vt:lpwstr>DG/15/17448</vt:lpwstr>
  </property>
  <property fmtid="{D5CDD505-2E9C-101B-9397-08002B2CF9AE}" pid="5" name="TRIM_Creator">
    <vt:lpwstr>CREEDY, Fiona</vt:lpwstr>
  </property>
  <property fmtid="{D5CDD505-2E9C-101B-9397-08002B2CF9AE}" pid="6" name="TRIM_DateDue">
    <vt:lpwstr> </vt:lpwstr>
  </property>
  <property fmtid="{D5CDD505-2E9C-101B-9397-08002B2CF9AE}" pid="7" name="TRIM_DateRegistered">
    <vt:lpwstr>11 October, 2016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Financial Counselling Program client pathway flowchart - Updated with family violence criteria 2016</vt:lpwstr>
  </property>
</Properties>
</file>