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/>
      </w:pPr>
      <w:r>
        <w:rPr>
          <w:rFonts w:cs="Arial" w:ascii="Arial" w:hAnsi="Arial"/>
          <w:sz w:val="40"/>
          <w:szCs w:val="40"/>
        </w:rPr>
        <w:t>Factsheet for strata title retirement village</w:t>
      </w:r>
    </w:p>
    <w:p>
      <w:pPr>
        <w:pStyle w:val="Normal"/>
        <w:spacing w:lineRule="auto" w:line="240" w:before="240" w:after="0"/>
        <w:ind w:left="540" w:right="686" w:hanging="0"/>
        <w:rPr/>
      </w:pPr>
      <w:r>
        <w:rPr>
          <w:rFonts w:cs="Arial" w:ascii="Arial" w:hAnsi="Arial"/>
        </w:rPr>
        <w:t>Under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Retirement Villages Act 1986</w:t>
      </w:r>
      <w:r>
        <w:rPr>
          <w:rFonts w:cs="Arial" w:ascii="Arial" w:hAnsi="Arial"/>
        </w:rPr>
        <w:t>, all retirement villages operating in Victoria must give this factsheet to a retiree (or anyone acting on their behalf) within seven days of a request, and include it in any marketing material provided to them and intended to promote a particular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Make sure you read and understand each section of this document before you sign a contract to live in this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Consumer Affairs Victoria suggests that before you decide whether to live in a retirement village, you should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/>
      </w:pPr>
      <w:r>
        <w:rPr>
          <w:rFonts w:cs="Arial" w:ascii="Arial" w:hAnsi="Arial"/>
        </w:rPr>
        <w:t>seek independent advice about the retirement village contract – there are different types of contracts and they can be complex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find out the financial commitments involved – in particular, you should understand and consider entry costs, ongoing charges and financial liabilities on permanent departure (covered in sections 9 and 10 of this document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at questions to ask the village manager before signing a contrac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ether retirement village living provides the lifestyle that is right for you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view the </w:t>
      </w:r>
      <w:r>
        <w:rPr>
          <w:rFonts w:cs="Arial" w:ascii="Arial" w:hAnsi="Arial"/>
          <w:i/>
        </w:rPr>
        <w:t xml:space="preserve">Guide to choosing and living in a retirement village. </w:t>
      </w:r>
    </w:p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426" w:right="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Guide and other general information about retirement living is available on Consumer Affairs Victoria’s website at: </w:t>
      </w:r>
      <w:hyperlink r:id="rId2">
        <w:r>
          <w:rPr>
            <w:rStyle w:val="InternetLink"/>
            <w:rFonts w:cs="Arial" w:ascii="Arial" w:hAnsi="Arial"/>
            <w:b/>
          </w:rPr>
          <w:t>www.consumer.vic.gov.au/housing/retirement-villages</w:t>
        </w:r>
      </w:hyperlink>
      <w:r>
        <w:rPr>
          <w:rFonts w:cs="Arial" w:ascii="Arial" w:hAnsi="Arial"/>
          <w:b/>
        </w:rPr>
        <w:t xml:space="preserve">.  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factshee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ListBullet"/>
        <w:numPr>
          <w:ilvl w:val="0"/>
          <w:numId w:val="0"/>
        </w:numPr>
        <w:spacing w:lineRule="auto" w:line="240"/>
        <w:ind w:left="357" w:right="686" w:hanging="357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6"/>
        <w:gridCol w:w="4278"/>
        <w:gridCol w:w="57"/>
        <w:gridCol w:w="5692"/>
        <w:gridCol w:w="44"/>
      </w:tblGrid>
      <w:tr>
        <w:trPr>
          <w:trHeight w:val="737" w:hRule="atLeast"/>
        </w:trPr>
        <w:tc>
          <w:tcPr>
            <w:tcW w:w="10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Location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retirement village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. Ownership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owner of the land on which the retirement village facilities are located (company /organisation/owners corporation)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construction started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3. Management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 or organisation that manages the retirement village: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any or organisation became manager: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onsite representative of the manager available for residents?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410211709"/>
            <w:bookmarkStart w:id="1" w:name="__Fieldmark__8_4102117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410211709"/>
            <w:bookmarkStart w:id="3" w:name="__Fieldmark__9_4102117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eastAsia="MS Gothic;ＭＳ ゴシック" w:cs="Arial"/>
                <w:bCs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</w:rPr>
              <w:t>If yes, the onsite representative is available on these days</w:t>
            </w:r>
            <w:r>
              <w:rPr>
                <w:rFonts w:eastAsia="MS Gothic;ＭＳ ゴシック" w:cs="Arial" w:ascii="Arial" w:hAnsi="Arial"/>
                <w:bCs/>
                <w:szCs w:val="28"/>
                <w:lang w:val="en-US"/>
              </w:rPr>
              <w:t>:</w:t>
            </w:r>
            <w:r>
              <w:rPr>
                <w:rFonts w:eastAsia="MS Gothic;ＭＳ ゴシック" w:cs="Arial" w:ascii="Arial" w:hAnsi="Arial"/>
                <w:bCs/>
                <w:i/>
                <w:szCs w:val="28"/>
                <w:lang w:val="en-US"/>
              </w:rPr>
              <w:t xml:space="preserve"> 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eastAsia="MS Gothic;ＭＳ ゴシック" w:cs="Arial"/>
                <w:bCs/>
                <w:i/>
                <w:i/>
                <w:color w:val="0000FF"/>
                <w:szCs w:val="28"/>
                <w:lang w:val="en-US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lang w:val="en-US"/>
              </w:rPr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4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Monday from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uesday fro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Wednesday fr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hursday fro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Friday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aturday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unday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4. Nature of ownership or tenure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sident ownership or tenure of the units in the village is: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ind w:left="3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 title (owner resident)</w:t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5. Number and size of residential option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>Number of units by accommodation type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20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bookmarkStart w:id="4" w:name="Text70"/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</w:rPr>
              <w:t xml:space="preserve"> bedsitters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ne-bedroom units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wo-bedroom units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hree-bedroom units</w:t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1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13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5.2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s, carports or carparks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1_410211709"/>
            <w:bookmarkStart w:id="7" w:name="__Fieldmark__31_4102117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garage or carpor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2_410211709"/>
            <w:bookmarkStart w:id="9" w:name="__Fieldmark__32_4102117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ached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3_410211709"/>
            <w:bookmarkStart w:id="11" w:name="__Fieldmark__33_4102117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4_410211709"/>
            <w:bookmarkStart w:id="13" w:name="__Fieldmark__34_41021170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car park space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5_410211709"/>
            <w:bookmarkStart w:id="15" w:name="__Fieldmark__35_41021170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jacent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6_410211709"/>
            <w:bookmarkStart w:id="17" w:name="__Fieldmark__36_41021170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93" w:hanging="493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7_410211709"/>
            <w:bookmarkStart w:id="19" w:name="__Fieldmark__37_41021170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eneral car parking is available in the village for residents and visitors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8_410211709"/>
            <w:bookmarkStart w:id="21" w:name="__Fieldmark__38_41021170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41" w:hanging="441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0_410211709"/>
            <w:bookmarkStart w:id="23" w:name="__Fieldmark__40_41021170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 garages, carports or car parking are provided.</w:t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6. Planning and development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lanning permission been granted for further development of the village?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1_410211709"/>
            <w:bookmarkStart w:id="25" w:name="__Fieldmark__41_41021170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2_410211709"/>
            <w:bookmarkStart w:id="27" w:name="__Fieldmark__42_41021170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707" w:type="dxa"/>
            <w:gridSpan w:val="5"/>
            <w:tcBorders>
              <w:top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 w:val="24"/>
                <w:szCs w:val="24"/>
                <w:highlight w:val="lightGray"/>
                <w:lang w:val="en-US"/>
              </w:rPr>
              <w:t>[Note: Delete if this note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See the notice at the end of this factsheet regarding inspection of the permission docu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2" w:type="dxa"/>
        <w:jc w:val="left"/>
        <w:tblInd w:w="-12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1"/>
        <w:gridCol w:w="22"/>
        <w:gridCol w:w="28"/>
        <w:gridCol w:w="14"/>
        <w:gridCol w:w="20"/>
        <w:gridCol w:w="1694"/>
        <w:gridCol w:w="1006"/>
        <w:gridCol w:w="1440"/>
        <w:gridCol w:w="82"/>
        <w:gridCol w:w="14"/>
        <w:gridCol w:w="444"/>
        <w:gridCol w:w="318"/>
        <w:gridCol w:w="1077"/>
        <w:gridCol w:w="225"/>
        <w:gridCol w:w="3670"/>
        <w:gridCol w:w="27"/>
      </w:tblGrid>
      <w:tr>
        <w:trPr>
          <w:trHeight w:val="787" w:hRule="atLeast"/>
        </w:trPr>
        <w:tc>
          <w:tcPr>
            <w:tcW w:w="108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7. Facilities onsite at the villag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1 </w:t>
            </w:r>
          </w:p>
        </w:tc>
        <w:tc>
          <w:tcPr>
            <w:tcW w:w="100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>The following facilities are available to residents as at the date of this statement.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facilities that do not apply]</w:t>
            </w:r>
          </w:p>
        </w:tc>
      </w:tr>
      <w:tr>
        <w:trPr/>
        <w:tc>
          <w:tcPr>
            <w:tcW w:w="10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If the cost for any facility is not funded from the recurrent service charge paid by residents or there are any restrictions on access, a list is attached with the details.</w:t>
            </w:r>
          </w:p>
        </w:tc>
      </w:tr>
      <w:tr>
        <w:trPr/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Activities or games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and crafts room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u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area outdoors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iards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wling green [indoor/outdoor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el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al laundries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</w:tcBorders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room or centre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ng room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dressing or beauty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ary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consultation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mming pool [indoor/outdoor] [heated/not heated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e lounge in community centre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 [indoor/outdoor] [heated/not heated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nis court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bus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Does the village have an onsite or attached residential or aged care facility?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410211709"/>
            <w:bookmarkStart w:id="29" w:name="__Fieldmark__44_41021170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410211709"/>
            <w:bookmarkStart w:id="31" w:name="__Fieldmark__45_41021170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AU"/>
              </w:rPr>
              <w:t>Note:</w:t>
            </w:r>
            <w:r>
              <w:rPr>
                <w:rFonts w:cs="Arial" w:ascii="Arial" w:hAnsi="Arial"/>
                <w:sz w:val="24"/>
                <w:szCs w:val="24"/>
                <w:lang w:eastAsia="en-AU"/>
              </w:rPr>
              <w:t xml:space="preserve"> The retirement village owner or manager cannot keep places free for residents. To enter a residential or aged care facility, you must be assessed as eligible through an aged care assessment in accordance with the Commonweal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en-AU"/>
              </w:rPr>
              <w:t xml:space="preserve"> Aged Care Act 1997.</w:t>
            </w:r>
          </w:p>
        </w:tc>
      </w:tr>
      <w:tr>
        <w:trPr>
          <w:trHeight w:val="773" w:hRule="atLeast"/>
        </w:trPr>
        <w:tc>
          <w:tcPr>
            <w:tcW w:w="1084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8. Service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to all village residents (funded from the recurrent service charge paid by residents):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List services here (one per line) eg cleaning and maintenance of communal areas and facilities; management and administration services; payment of council rates for communal areas; payment of power and water charges for communal facilities.]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ptional services provided or made available to residents on a user-pays basis?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6_410211709"/>
            <w:bookmarkStart w:id="33" w:name="__Fieldmark__46_41021170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7_410211709"/>
            <w:bookmarkStart w:id="35" w:name="__Fieldmark__47_41021170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Copy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If yes, the list of current services and fees is attached.</w:t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9. Entry costs and departure entitlemen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ident must pay:</w:t>
            </w:r>
          </w:p>
        </w:tc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1" w:type="dxa"/>
            <w:gridSpan w:val="15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: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is: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5857" w:type="dxa"/>
            <w:gridSpan w:val="8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/>
          </w:tcPr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nge is:</w:t>
            </w:r>
          </w:p>
        </w:tc>
        <w:tc>
          <w:tcPr>
            <w:tcW w:w="5857" w:type="dxa"/>
            <w:gridSpan w:val="8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t is refunded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permanent departure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permanent departure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on the next resident taking possession of the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the next resident taking possession of the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within six months of permanent departure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on receipt of the next in-going contribution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ithin 14 days of receipt of the next in-going contribution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, is a fee deducted at permanent departure?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2_410211709"/>
            <w:bookmarkStart w:id="37" w:name="__Fieldmark__52_41021170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410211709"/>
            <w:bookmarkStart w:id="39" w:name="__Fieldmark__53_41021170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departure fee is based on:</w:t>
            </w:r>
          </w:p>
        </w:tc>
        <w:tc>
          <w:tcPr>
            <w:tcW w:w="58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bookmarkStart w:id="40" w:name="Text89"/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0"/>
            <w:r>
              <w:rPr>
                <w:rFonts w:cs="Arial" w:ascii="Arial" w:hAnsi="Arial"/>
              </w:rPr>
              <w:t xml:space="preserve">% per annum -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s of residence - o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in-going contribu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-going contribution paid by the next resid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chase price paid by the next resid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asis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, the amount is: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bookmarkStart w:id="41" w:name="Text23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1"/>
            <w:r>
              <w:rPr>
                <w:rFonts w:cs="Arial" w:ascii="Arial" w:hAnsi="Arial"/>
              </w:rPr>
              <w:t>% of the refundable in-going contributio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5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costs must be paid by the resident on permanent departure, or are deducted from the refundable in-going contribution: 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A contribution to the long-term maintenance fund of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your in-going contrib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in-going contribution paid by the next resid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the purchase price you pai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the purchase price paid by the next resid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mount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Reinstatement or renovation of your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Sale costs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Other costs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estimated sale price ranges for all classes of units in the village (on a reinstated or renovated basis) as at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dat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re: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  <w:tab w:val="left" w:pos="2694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sitters:</w:t>
              <w:tab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droom unit:</w:t>
              <w:tab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droom unit:</w:t>
              <w:tab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edroom unit:</w:t>
              <w:tab/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8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 Ongoing charge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 </w:t>
            </w:r>
          </w:p>
        </w:tc>
        <w:tc>
          <w:tcPr>
            <w:tcW w:w="100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tes of ongoing charges for new resid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the column ‘Long term maintenance fund charge’ if this is not a periodic charge that is separate from the service charge]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u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ypes of units that do not apply]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Service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0000FF"/>
                <w:shd w:fill="C0C0C0" w:val="clear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Long term maintenance fund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 unit: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d unit: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 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owners corporation fee is: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nge of owners corporation fees is: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Arial" w:ascii="Arial" w:hAnsi="Arial"/>
              </w:rPr>
              <w:t>The owners corporation fee is included in the service charge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</w:tc>
      </w:tr>
      <w:tr>
        <w:trPr>
          <w:trHeight w:val="846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1. Financial management of the villag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7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operating surplus or deficit for the last financial year is: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 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long-term maintenance fund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0_410211709"/>
            <w:bookmarkStart w:id="43" w:name="__Fieldmark__100_41021170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1_410211709"/>
            <w:bookmarkStart w:id="45" w:name="__Fieldmark__101_41021170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9"/>
            <w:tcBorders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balance of the maintenance fund at the end of the last financial year was: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 Financial management of the owners corporation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All strata title residents are members of the owners corporation.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</w:tc>
      </w:tr>
      <w:tr>
        <w:trPr>
          <w:trHeight w:val="2481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surplus or deficit was, at the end of the:</w:t>
            </w:r>
          </w:p>
          <w:p>
            <w:pPr>
              <w:pStyle w:val="TableCopy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61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financial year</w:t>
            </w:r>
          </w:p>
          <w:p>
            <w:pPr>
              <w:pStyle w:val="TableCopy"/>
              <w:numPr>
                <w:ilvl w:val="0"/>
                <w:numId w:val="9"/>
              </w:numPr>
              <w:tabs>
                <w:tab w:val="clear" w:pos="720"/>
              </w:tabs>
              <w:spacing w:lineRule="auto" w:line="240" w:before="0" w:after="0"/>
              <w:ind w:left="612" w:hanging="360"/>
              <w:rPr/>
            </w:pPr>
            <w:r>
              <w:rPr>
                <w:rFonts w:cs="Arial" w:ascii="Arial" w:hAnsi="Arial"/>
              </w:rPr>
              <w:t>last quarter (if this is the only available figure)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 xml:space="preserve">Does the owners corporation have a long-term maintenance </w:t>
            </w:r>
            <w:r>
              <w:rPr>
                <w:rFonts w:cs="Arial" w:ascii="Arial" w:hAnsi="Arial"/>
                <w:b/>
              </w:rPr>
              <w:t>plan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4_410211709"/>
            <w:bookmarkStart w:id="47" w:name="__Fieldmark__104_41021170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5_410211709"/>
            <w:bookmarkStart w:id="49" w:name="__Fieldmark__105_41021170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owners corporation have a long-term maintenance </w:t>
            </w:r>
            <w:r>
              <w:rPr>
                <w:rFonts w:cs="Arial" w:ascii="Arial" w:hAnsi="Arial"/>
                <w:b/>
              </w:rPr>
              <w:t>fund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6_410211709"/>
            <w:bookmarkStart w:id="51" w:name="__Fieldmark__106_41021170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7_410211709"/>
            <w:bookmarkStart w:id="53" w:name="__Fieldmark__107_41021170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lance of the maintenance fund was, at the end of the:</w:t>
            </w:r>
          </w:p>
          <w:p>
            <w:pPr>
              <w:pStyle w:val="TableCopy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360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financial year</w:t>
            </w:r>
          </w:p>
          <w:p>
            <w:pPr>
              <w:pStyle w:val="TableCopy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quarter (if this is the only available figure)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3. Capital gains or losses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unit is sold, does the resident share in any capital gain or loss on the resale of their unit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8_410211709"/>
            <w:bookmarkStart w:id="55" w:name="__Fieldmark__108_41021170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9_410211709"/>
            <w:bookmarkStart w:id="57" w:name="__Fieldmark__109_41021170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’s share in any capital gain or loss is calculated using this formula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4. Reinstatement or renovation of the un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reinstatement or renovation of the unit on permanent departure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1_410211709"/>
            <w:bookmarkStart w:id="59" w:name="__Fieldmark__111_41021170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2_410211709"/>
            <w:bookmarkStart w:id="61" w:name="__Fieldmark__112_41021170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must pay for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List the relevant items, one per line]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5. Insuranc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 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owner or manager responsible for arranging any insurance cover for the village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3_410211709"/>
            <w:bookmarkStart w:id="63" w:name="__Fieldmark__113_41021170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4_410211709"/>
            <w:bookmarkStart w:id="65" w:name="__Fieldmark__114_41021170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9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village owner or manager is responsible for these insurance policies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arranging any insurance cover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6_410211709"/>
            <w:bookmarkStart w:id="67" w:name="__Fieldmark__116_41021170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7_410211709"/>
            <w:bookmarkStart w:id="69" w:name="__Fieldmark__117_41021170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gridSpan w:val="8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is responsible for these insurance policies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6. Security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security system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9_410211709"/>
            <w:bookmarkStart w:id="71" w:name="__Fieldmark__119_41021170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20_410211709"/>
            <w:bookmarkStart w:id="73" w:name="__Fieldmark__120_41021170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details are: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is monitored between: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08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. Emergency system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village </w:t>
            </w:r>
            <w:r>
              <w:rPr>
                <w:rFonts w:cs="Arial" w:ascii="Arial" w:hAnsi="Arial"/>
                <w:szCs w:val="28"/>
              </w:rPr>
              <w:t>have an emergency help syste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5_410211709"/>
            <w:bookmarkStart w:id="75" w:name="__Fieldmark__125_41021170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26_410211709"/>
            <w:bookmarkStart w:id="77" w:name="__Fieldmark__126_41021170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emergency help system details are: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the emergency help system is monitored between: 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8. Resident restrictions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sidents allowed to keep pets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any restrictions or conditions on pet ownership are available on request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31_410211709"/>
            <w:bookmarkStart w:id="79" w:name="__Fieldmark__131_41021170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32_410211709"/>
            <w:bookmarkStart w:id="81" w:name="__Fieldmark__132_41021170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2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restrictions on </w:t>
            </w:r>
            <w:r>
              <w:rPr>
                <w:rFonts w:cs="Arial" w:ascii="Arial" w:hAnsi="Arial"/>
                <w:b/>
              </w:rPr>
              <w:t>resident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33_410211709"/>
            <w:bookmarkStart w:id="83" w:name="__Fieldmark__133_41021170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34_410211709"/>
            <w:bookmarkStart w:id="85" w:name="__Fieldmark__134_41021170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any restrictions on </w:t>
            </w:r>
            <w:r>
              <w:rPr>
                <w:rFonts w:cs="Arial" w:ascii="Arial" w:hAnsi="Arial"/>
                <w:b/>
              </w:rPr>
              <w:t>visitor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35_410211709"/>
            <w:bookmarkStart w:id="87" w:name="__Fieldmark__135_41021170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36_410211709"/>
            <w:bookmarkStart w:id="89" w:name="__Fieldmark__136_41021170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9. Accreditation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village accredited: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Lifemark Village Scheme (administered by The British Standards Institution and initiated by the Property Council of Australia)?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7_410211709"/>
            <w:bookmarkStart w:id="91" w:name="__Fieldmark__137_41021170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38_410211709"/>
            <w:bookmarkStart w:id="93" w:name="__Fieldmark__138_41021170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Australian Retirement Village Association?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39_410211709"/>
            <w:bookmarkStart w:id="95" w:name="__Fieldmark__139_41021170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40_410211709"/>
            <w:bookmarkStart w:id="97" w:name="__Fieldmark__140_41021170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International Retirement Community Accreditation Scheme (administered by Quality Innovation Performance and initiated by Leading Age Services Australia)?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41_410211709"/>
            <w:bookmarkStart w:id="99" w:name="__Fieldmark__141_41021170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42_410211709"/>
            <w:bookmarkStart w:id="101" w:name="__Fieldmark__142_41021170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0. Resident inpu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770" w:hRule="atLeast"/>
        </w:trPr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es the village have a residents committee established under the </w:t>
            </w:r>
            <w:r>
              <w:rPr>
                <w:rFonts w:cs="Arial" w:ascii="Arial" w:hAnsi="Arial"/>
                <w:i/>
              </w:rPr>
              <w:t>Retirement Villages Act 1986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43_410211709"/>
            <w:bookmarkStart w:id="103" w:name="__Fieldmark__143_41021170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44_410211709"/>
            <w:bookmarkStart w:id="105" w:name="__Fieldmark__144_41021170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081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1. Waiting lis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waiting list for entry?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45_410211709"/>
            <w:bookmarkStart w:id="107" w:name="__Fieldmark__145_41021170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46_410211709"/>
            <w:bookmarkStart w:id="109" w:name="__Fieldmark__146_41021170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ee to join the waiting list?</w:t>
            </w:r>
          </w:p>
        </w:tc>
        <w:tc>
          <w:tcPr>
            <w:tcW w:w="5290" w:type="dxa"/>
            <w:gridSpan w:val="4"/>
            <w:tcBorders>
              <w:right w:val="single" w:sz="4" w:space="0" w:color="000000"/>
            </w:tcBorders>
          </w:tcPr>
          <w:p>
            <w:pPr>
              <w:pStyle w:val="TableCopy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ee</w:t>
            </w:r>
          </w:p>
          <w:p>
            <w:pPr>
              <w:pStyle w:val="TableCopy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of 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waiting list fee refundable on entry to the village?</w:t>
            </w:r>
          </w:p>
        </w:tc>
        <w:tc>
          <w:tcPr>
            <w:tcW w:w="5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48_410211709"/>
            <w:bookmarkStart w:id="111" w:name="__Fieldmark__148_41021170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49_410211709"/>
            <w:bookmarkStart w:id="113" w:name="__Fieldmark__149_41021170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40" w:before="24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The following documents are in the possession or control of the owner or manager and can be inspected free of charge within seven days of a request (by law)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ableCopy"/>
        <w:spacing w:lineRule="auto" w:line="240"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Mark which applies with an X]</w:t>
      </w:r>
    </w:p>
    <w:p>
      <w:pPr>
        <w:pStyle w:val="Normal"/>
        <w:spacing w:lineRule="auto" w:line="240" w:before="8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50_410211709"/>
      <w:bookmarkStart w:id="115" w:name="__Fieldmark__150_410211709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site plan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51_410211709"/>
      <w:bookmarkStart w:id="117" w:name="__Fieldmark__151_410211709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s of any units under construction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52_410211709"/>
      <w:bookmarkStart w:id="119" w:name="__Fieldmark__152_410211709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statutory statements and report presented to the previous annual meeting of the retirement village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53_410211709"/>
      <w:bookmarkStart w:id="121" w:name="__Fieldmark__153_410211709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atements of the balance of any capital works, capital replacement or maintenance fund at the end of the previous three financial years of the retirement village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4_410211709"/>
      <w:bookmarkStart w:id="123" w:name="__Fieldmark__154_410211709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amples of contracts that residents may have to enter into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55_410211709"/>
      <w:bookmarkStart w:id="125" w:name="__Fieldmark__155_410211709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ning permission for any further development of the village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56_410211709"/>
      <w:bookmarkStart w:id="127" w:name="__Fieldmark__156_410211709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dispute resolution documents</w:t>
      </w:r>
    </w:p>
    <w:p>
      <w:pPr>
        <w:pStyle w:val="Heading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Declaration: The information in this factsheet is correct as at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[insert date]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eastAsia="MS Gothic;ＭＳ ゴシック" w:cs="Arial"/>
          <w:b/>
          <w:b/>
          <w:bCs/>
          <w:i/>
          <w:i/>
          <w:szCs w:val="28"/>
          <w:lang w:val="en-US"/>
        </w:rPr>
      </w:pPr>
      <w:r>
        <w:rPr>
          <w:rFonts w:eastAsia="MS Gothic;ＭＳ ゴシック" w:cs="Arial" w:ascii="Arial" w:hAnsi="Arial"/>
          <w:b/>
          <w:bCs/>
          <w:i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9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cida Console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11" w:hanging="0"/>
      <w:jc w:val="both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MS Mincho;ＭＳ 明朝" w:cs="Lucida Grande;Lucida Console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ＭＳ ゴシック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4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Grande;Lucida Console" w:hAnsi="Lucida Grande;Lucida Console" w:eastAsia="MS Gothic;ＭＳ ゴシック" w:cs="Lucida Grande;Lucida Console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Lucida Grande;Lucida Console" w:hAnsi="Lucida Grande;Lucida Console" w:eastAsia="MS Gothic;ＭＳ ゴシック" w:cs="Lucida Grande;Lucida Console"/>
      <w:b/>
      <w:sz w:val="28"/>
      <w:szCs w:val="26"/>
      <w:lang w:val="en-US" w:bidi="ar-SA"/>
    </w:rPr>
  </w:style>
  <w:style w:type="character" w:styleId="Heading3Char">
    <w:name w:val="Heading 3 Char"/>
    <w:qFormat/>
    <w:rPr>
      <w:rFonts w:ascii="Lucida Grande;Lucida Console" w:hAnsi="Lucida Grande;Lucida Console" w:eastAsia="MS Gothic;ＭＳ ゴシック" w:cs="Lucida Grande;Lucida Console"/>
      <w:bCs/>
      <w:sz w:val="28"/>
      <w:szCs w:val="26"/>
      <w:lang w:val="en-US" w:bidi="ar-SA"/>
    </w:rPr>
  </w:style>
  <w:style w:type="character" w:styleId="Heading4Char">
    <w:name w:val="Heading 4 Char"/>
    <w:qFormat/>
    <w:rPr>
      <w:rFonts w:ascii="Cambria" w:hAnsi="Cambria" w:eastAsia="MS Gothic;ＭＳ ゴシック" w:cs="Cambria"/>
      <w:b/>
      <w:bCs/>
      <w:i/>
      <w:iCs/>
      <w:color w:val="2DA2BF"/>
      <w:lang w:val="en-US" w:bidi="ar-SA"/>
    </w:rPr>
  </w:style>
  <w:style w:type="character" w:styleId="Heading5Char">
    <w:name w:val="Heading 5 Char"/>
    <w:qFormat/>
    <w:rPr>
      <w:rFonts w:ascii="Cambria" w:hAnsi="Cambria" w:eastAsia="MS Gothic;ＭＳ ゴシック" w:cs="Cambria"/>
      <w:color w:val="16505E"/>
      <w:lang w:val="en-US" w:bidi="ar-SA"/>
    </w:rPr>
  </w:style>
  <w:style w:type="character" w:styleId="Heading6Char">
    <w:name w:val="Heading 6 Char"/>
    <w:qFormat/>
    <w:rPr>
      <w:rFonts w:ascii="Cambria" w:hAnsi="Cambria" w:eastAsia="MS Gothic;ＭＳ ゴシック" w:cs="Cambria"/>
      <w:i/>
      <w:iCs/>
      <w:color w:val="16505E"/>
      <w:lang w:val="en-US" w:bidi="ar-SA"/>
    </w:rPr>
  </w:style>
  <w:style w:type="character" w:styleId="Heading7Char">
    <w:name w:val="Heading 7 Char"/>
    <w:qFormat/>
    <w:rPr>
      <w:rFonts w:ascii="Cambria" w:hAnsi="Cambria" w:eastAsia="MS Gothic;ＭＳ ゴシック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rFonts w:ascii="Cambria" w:hAnsi="Cambria" w:eastAsia="MS Gothic;ＭＳ ゴシック" w:cs="Cambria"/>
      <w:color w:val="2DA2BF"/>
      <w:lang w:val="en-US" w:bidi="ar-SA"/>
    </w:rPr>
  </w:style>
  <w:style w:type="character" w:styleId="Heading9Char">
    <w:name w:val="Heading 9 Char"/>
    <w:qFormat/>
    <w:rPr>
      <w:rFonts w:ascii="Cambria" w:hAnsi="Cambria" w:eastAsia="MS Gothic;ＭＳ ゴシック" w:cs="Cambria"/>
      <w:i/>
      <w:iCs/>
      <w:color w:val="404040"/>
      <w:lang w:val="en-US" w:bidi="ar-SA"/>
    </w:rPr>
  </w:style>
  <w:style w:type="character" w:styleId="TitleChar">
    <w:name w:val="Title Char"/>
    <w:qFormat/>
    <w:rPr>
      <w:rFonts w:ascii="Cambria" w:hAnsi="Cambria" w:eastAsia="MS Gothic;ＭＳ ゴシック" w:cs="Cambria"/>
      <w:color w:val="343434"/>
      <w:spacing w:val="5"/>
      <w:kern w:val="2"/>
      <w:sz w:val="52"/>
      <w:szCs w:val="52"/>
      <w:lang w:val="en-US" w:bidi="ar-SA"/>
    </w:rPr>
  </w:style>
  <w:style w:type="character" w:styleId="MediumGrid2Char">
    <w:name w:val="Medium Grid 2 Char"/>
    <w:qFormat/>
    <w:rPr>
      <w:rFonts w:ascii="Cambria" w:hAnsi="Cambria" w:eastAsia="MS Mincho;ＭＳ 明朝" w:cs="Cambria"/>
      <w:sz w:val="22"/>
      <w:szCs w:val="22"/>
      <w:lang w:val="en-AU" w:bidi="ar-SA"/>
    </w:rPr>
  </w:style>
  <w:style w:type="character" w:styleId="LightShadingAccent2Char">
    <w:name w:val="Light Shading - Accent 2 Char"/>
    <w:qFormat/>
    <w:rPr>
      <w:rFonts w:ascii="Cambria" w:hAnsi="Cambria" w:eastAsia="MS Mincho;ＭＳ 明朝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cumentMapChar">
    <w:name w:val="Document Map Char"/>
    <w:qFormat/>
    <w:rPr>
      <w:rFonts w:ascii="Lucida Grande;Lucida Console" w:hAnsi="Lucida Grande;Lucida Console" w:eastAsia="MS Mincho;ＭＳ 明朝" w:cs="Lucida Grande;Lucida Console"/>
      <w:sz w:val="24"/>
      <w:szCs w:val="24"/>
      <w:lang w:val="en-US" w:bidi="ar-SA"/>
    </w:rPr>
  </w:style>
  <w:style w:type="character" w:styleId="HeaderChar">
    <w:name w:val="Header Char"/>
    <w:qFormat/>
    <w:rPr>
      <w:rFonts w:ascii="Lucida Grande;Lucida Console" w:hAnsi="Lucida Grande;Lucida Console" w:eastAsia="MS Mincho;ＭＳ 明朝" w:cs="Lucida Grande;Lucida Console"/>
      <w:sz w:val="28"/>
      <w:szCs w:val="22"/>
      <w:lang w:val="en-AU" w:bidi="ar-SA"/>
    </w:rPr>
  </w:style>
  <w:style w:type="character" w:styleId="FooterChar">
    <w:name w:val="Footer Char"/>
    <w:qFormat/>
    <w:rPr>
      <w:rFonts w:ascii="Lucida Grande;Lucida Console" w:hAnsi="Lucida Grande;Lucida Console" w:eastAsia="MS Mincho;ＭＳ 明朝" w:cs="Lucida Grande;Lucida Console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;Lucida Console" w:hAnsi="Lucida Grande;Lucida Console" w:eastAsia="MS Mincho;ＭＳ 明朝" w:cs="Lucida Grande;Lucida Console"/>
      <w:sz w:val="18"/>
      <w:szCs w:val="18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Grande;Lucida Console" w:hAnsi="Lucida Grande;Lucida Console" w:eastAsia="MS Mincho;ＭＳ 明朝" w:cs="Lucida Grande;Lucida Console"/>
    </w:rPr>
  </w:style>
  <w:style w:type="character" w:styleId="CommentSubjectChar">
    <w:name w:val="Comment Subject Char"/>
    <w:qFormat/>
    <w:rPr>
      <w:rFonts w:ascii="Lucida Grande;Lucida Console" w:hAnsi="Lucida Grande;Lucida Console" w:eastAsia="MS Mincho;ＭＳ 明朝" w:cs="Lucida Grande;Lucida Console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8"/>
      <w:szCs w:val="28"/>
      <w:lang w:val="en-AU" w:bidi="ar-SA"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AU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LeftHandColumn">
    <w:name w:val="Table Copy Left Hand Column"/>
    <w:basedOn w:val="ListBullet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TableCopy">
    <w:name w:val="Table Copy"/>
    <w:basedOn w:val="TableCopyLeftHandColumn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Lucida Consol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housing/retirement-villag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6:00Z</dcterms:created>
  <dc:creator>Consumer Affairs Victoria</dc:creator>
  <dc:description/>
  <cp:keywords/>
  <dc:language>en-US</dc:language>
  <cp:lastModifiedBy>David Darragh</cp:lastModifiedBy>
  <cp:lastPrinted>2017-11-14T10:37:00Z</cp:lastPrinted>
  <dcterms:modified xsi:type="dcterms:W3CDTF">2018-01-11T05:56:00Z</dcterms:modified>
  <cp:revision>2</cp:revision>
  <dc:subject>Retirement village operators</dc:subject>
  <dc:title>Factsheet for strata title retirement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4174*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7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9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Template - Reformatted - Factsheet strata title CLEAN</vt:lpwstr>
  </property>
</Properties>
</file>