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/>
      </w:pPr>
      <w:r>
        <w:rPr>
          <w:rFonts w:cs="Arial" w:ascii="Arial" w:hAnsi="Arial"/>
          <w:sz w:val="40"/>
          <w:szCs w:val="40"/>
        </w:rPr>
        <w:t>Factsheet for loan-licence or loan-lease retirement village</w:t>
      </w:r>
    </w:p>
    <w:p>
      <w:pPr>
        <w:pStyle w:val="Normal"/>
        <w:spacing w:lineRule="auto" w:line="240" w:before="240" w:after="0"/>
        <w:ind w:left="540" w:right="686" w:hanging="0"/>
        <w:rPr/>
      </w:pPr>
      <w:r>
        <w:rPr>
          <w:rFonts w:cs="Arial" w:ascii="Arial" w:hAnsi="Arial"/>
        </w:rPr>
        <w:t>Under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Retirement Villages Act 1986</w:t>
      </w:r>
      <w:r>
        <w:rPr>
          <w:rFonts w:cs="Arial" w:ascii="Arial" w:hAnsi="Arial"/>
        </w:rPr>
        <w:t>, all retirement villages operating in Victoria must give this factsheet to a retiree (or anyone acting on their behalf) within seven days of a request, and include it in any marketing material provided to them and intended to promote a particular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Make sure you read and understand each section of this document before you sign a contract to live in this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Consumer Affairs Victoria suggests that before you decide whether to live in a retirement village, you should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seek independent advice about the retirement village contract – there are different types of contract and they can be complex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find out the financial commitments involved – in particular, you should understand and consider entry costs, ongoing charges and financial liabilities on permanent departure (covered in sections 9 and 10 of this document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at questions to ask the village manager before signing a contrac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ether retirement village living provides the lifestyle that is right for you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factshee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ListBullet"/>
        <w:numPr>
          <w:ilvl w:val="0"/>
          <w:numId w:val="0"/>
        </w:numPr>
        <w:spacing w:lineRule="auto" w:line="240"/>
        <w:ind w:left="357" w:right="686" w:hanging="357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6"/>
        <w:gridCol w:w="4278"/>
        <w:gridCol w:w="57"/>
        <w:gridCol w:w="5692"/>
        <w:gridCol w:w="44"/>
      </w:tblGrid>
      <w:tr>
        <w:trPr>
          <w:trHeight w:val="737" w:hRule="atLeast"/>
        </w:trPr>
        <w:tc>
          <w:tcPr>
            <w:tcW w:w="10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Location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retirement village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. Ownership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owner of the land on which the retirement village facilities are located (company /organisation/owners corporation)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construction started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3. Management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</w:tcBorders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 or organisation that manages the retirement village: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any or organisation became manager: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onsite representative of the manager available for residents?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3696302922"/>
            <w:bookmarkStart w:id="1" w:name="__Fieldmark__8_36963029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3696302922"/>
            <w:bookmarkStart w:id="3" w:name="__Fieldmark__9_36963029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</w:rPr>
              <w:t>If yes, the onsite representative is available on these days</w:t>
            </w:r>
            <w:r>
              <w:rPr>
                <w:rFonts w:eastAsia="MS Gothic;Arial Unicode MS" w:cs="Arial" w:ascii="Arial" w:hAnsi="Arial"/>
                <w:bCs/>
                <w:szCs w:val="28"/>
                <w:lang w:val="en-US"/>
              </w:rPr>
              <w:t>:</w:t>
            </w:r>
            <w:r>
              <w:rPr>
                <w:rFonts w:eastAsia="MS Gothic;Arial Unicode MS" w:cs="Arial" w:ascii="Arial" w:hAnsi="Arial"/>
                <w:bCs/>
                <w:i/>
                <w:szCs w:val="28"/>
                <w:lang w:val="en-US"/>
              </w:rPr>
              <w:t xml:space="preserve"> 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lang w:val="en-US"/>
              </w:rPr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Monday from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uesday fro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Wednesday fr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hursday fro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Friday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aturday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unday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4. Nature of ownership or tenure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sident ownership or tenure of the units in the village is: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Lease (non-owner resident)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Licence (non-owner resident)</w:t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5. Number </w:t>
            </w:r>
            <w:bookmarkStart w:id="4" w:name="ReturnHere"/>
            <w:bookmarkEnd w:id="4"/>
            <w:r>
              <w:rPr>
                <w:rFonts w:cs="Arial" w:ascii="Arial" w:hAnsi="Arial"/>
                <w:sz w:val="40"/>
                <w:szCs w:val="40"/>
              </w:rPr>
              <w:t>and size of residential option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>Number of units by accommodation type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20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bookmarkStart w:id="5" w:name="Text70"/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5"/>
            <w:r>
              <w:rPr>
                <w:rFonts w:cs="Arial" w:ascii="Arial" w:hAnsi="Arial"/>
              </w:rPr>
              <w:t xml:space="preserve"> bedsitters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ne-bedroom units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wo-bedroom units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hree-bedroom units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1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5.2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s, carports or carparks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1_3696302922"/>
            <w:bookmarkStart w:id="8" w:name="__Fieldmark__31_3696302922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garage or carpor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2_3696302922"/>
            <w:bookmarkStart w:id="10" w:name="__Fieldmark__32_3696302922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ached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3_3696302922"/>
            <w:bookmarkStart w:id="12" w:name="__Fieldmark__33_3696302922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4_3696302922"/>
            <w:bookmarkStart w:id="14" w:name="__Fieldmark__34_3696302922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car park space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5_3696302922"/>
            <w:bookmarkStart w:id="16" w:name="__Fieldmark__35_369630292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jacent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6_3696302922"/>
            <w:bookmarkStart w:id="18" w:name="__Fieldmark__36_3696302922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93" w:hanging="493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7_3696302922"/>
            <w:bookmarkStart w:id="20" w:name="__Fieldmark__37_3696302922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eneral car parking is available in the village for residents and visitors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8_3696302922"/>
            <w:bookmarkStart w:id="22" w:name="__Fieldmark__38_3696302922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41" w:hanging="441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40_3696302922"/>
            <w:bookmarkStart w:id="24" w:name="__Fieldmark__40_3696302922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 garages, carports or car parking are provided.</w:t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6. Planning and development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lanning permission been granted for further development of the village?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41_3696302922"/>
            <w:bookmarkStart w:id="26" w:name="__Fieldmark__41_3696302922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42_3696302922"/>
            <w:bookmarkStart w:id="28" w:name="__Fieldmark__42_3696302922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707" w:type="dxa"/>
            <w:gridSpan w:val="5"/>
            <w:tcBorders>
              <w:top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 w:val="24"/>
                <w:szCs w:val="24"/>
                <w:highlight w:val="lightGray"/>
                <w:lang w:val="en-US"/>
              </w:rPr>
              <w:t>[Note: Delete if this note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See the notice at the end of this factsheet regarding inspection of the permission docu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6"/>
        <w:gridCol w:w="264"/>
        <w:gridCol w:w="1514"/>
        <w:gridCol w:w="1006"/>
        <w:gridCol w:w="1440"/>
        <w:gridCol w:w="82"/>
        <w:gridCol w:w="14"/>
        <w:gridCol w:w="804"/>
        <w:gridCol w:w="1035"/>
        <w:gridCol w:w="225"/>
        <w:gridCol w:w="3670"/>
        <w:gridCol w:w="27"/>
      </w:tblGrid>
      <w:tr>
        <w:trPr>
          <w:trHeight w:val="787" w:hRule="atLeast"/>
        </w:trPr>
        <w:tc>
          <w:tcPr>
            <w:tcW w:w="107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7. Facilities onsite at the villa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1 </w:t>
            </w:r>
          </w:p>
        </w:tc>
        <w:tc>
          <w:tcPr>
            <w:tcW w:w="100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>The following facilities are available to residents as at the date of this statement.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facilities that do not apply]</w:t>
            </w:r>
          </w:p>
        </w:tc>
      </w:tr>
      <w:tr>
        <w:trPr>
          <w:trHeight w:val="697" w:hRule="atLeast"/>
        </w:trPr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If the cost for any facility is not funded from the recurrent service charge paid by residents or there are any restrictions on access, a list is attached with the details.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Activities or games roo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and crafts room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u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area outdoors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iards roo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wling green [indoor/outdoor]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el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al laundrie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room or centre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ng room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y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dressing or beauty roo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ary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consultation roo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mming pool [indoor/outdoor] [heated/not heated]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e lounge in community centre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 [indoor/outdoor] [heated/not heated]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nis court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bus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Does the village have an onsite or attached residential or aged care facility?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4_3696302922"/>
            <w:bookmarkStart w:id="30" w:name="__Fieldmark__44_3696302922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5_3696302922"/>
            <w:bookmarkStart w:id="32" w:name="__Fieldmark__45_3696302922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AU"/>
              </w:rPr>
              <w:t>Note:</w:t>
            </w:r>
            <w:r>
              <w:rPr>
                <w:rFonts w:cs="Arial" w:ascii="Arial" w:hAnsi="Arial"/>
                <w:sz w:val="24"/>
                <w:szCs w:val="24"/>
                <w:lang w:eastAsia="en-AU"/>
              </w:rPr>
              <w:t xml:space="preserve"> The retirement village owner or manager cannot keep places free for residents. To enter a residential or aged care facility, you must be assessed as eligible through an aged care assessment in accordance with the Commonweal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en-AU"/>
              </w:rPr>
              <w:t xml:space="preserve"> Aged Care Act 1997.</w:t>
            </w:r>
          </w:p>
        </w:tc>
      </w:tr>
      <w:tr>
        <w:trPr>
          <w:trHeight w:val="773" w:hRule="atLeast"/>
        </w:trPr>
        <w:tc>
          <w:tcPr>
            <w:tcW w:w="107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8. Servic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to all village residents (funded from the recurrent service charge paid by residents):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List services here (one per line) eg cleaning and maintenance of communal areas and facilities; management and administration services; payment of council rates for communal areas; payment of power and water charges for communal facilities.]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ptional services provided or made available to residents on a user-pays basis?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6_3696302922"/>
            <w:bookmarkStart w:id="34" w:name="__Fieldmark__46_3696302922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7_3696302922"/>
            <w:bookmarkStart w:id="36" w:name="__Fieldmark__47_3696302922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Copy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If yes, the list of current services and fees is attached.</w:t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9. Entry costs and departure entitlemen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306" w:type="dxa"/>
            <w:gridSpan w:val="5"/>
            <w:tcBorders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ident must pay:</w:t>
            </w:r>
          </w:p>
        </w:tc>
        <w:tc>
          <w:tcPr>
            <w:tcW w:w="5775" w:type="dxa"/>
            <w:gridSpan w:val="6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0081" w:type="dxa"/>
            <w:gridSpan w:val="11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: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is: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5857" w:type="dxa"/>
            <w:gridSpan w:val="7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nge is:</w:t>
            </w:r>
          </w:p>
        </w:tc>
        <w:tc>
          <w:tcPr>
            <w:tcW w:w="5857" w:type="dxa"/>
            <w:gridSpan w:val="7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4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t is refunded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permanent departure 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permanent departure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on the next resident taking possession of the unit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the next resident taking possession of the unit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within six months of permanent departure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on receipt of the next in-going contribution 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ithin 14 days of receipt of the next in-going contribution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, is a fee deducted at permanent departure?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2_3696302922"/>
            <w:bookmarkStart w:id="38" w:name="__Fieldmark__52_3696302922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53_3696302922"/>
            <w:bookmarkStart w:id="40" w:name="__Fieldmark__53_3696302922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4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departure fee is based on:</w:t>
            </w:r>
          </w:p>
        </w:tc>
        <w:tc>
          <w:tcPr>
            <w:tcW w:w="5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bookmarkStart w:id="41" w:name="Text89"/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1"/>
            <w:r>
              <w:rPr>
                <w:rFonts w:cs="Arial" w:ascii="Arial" w:hAnsi="Arial"/>
              </w:rPr>
              <w:t xml:space="preserve">% per annum -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s of residence - of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in-going contribu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/>
            </w:pPr>
            <w:r>
              <w:rPr>
                <w:rFonts w:cs="Arial" w:ascii="Arial" w:hAnsi="Arial"/>
              </w:rPr>
              <w:t xml:space="preserve">the in-going contribution paid by the next resid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asis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, the amount is: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bookmarkStart w:id="42" w:name="Text23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2"/>
            <w:r>
              <w:rPr>
                <w:rFonts w:cs="Arial" w:ascii="Arial" w:hAnsi="Arial"/>
              </w:rPr>
              <w:t>% of the refundable in-going contribut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5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costs must be paid by the resident on permanent departure, or are deducted from the refundable in-going contribution: 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A contribution to the long-term maintenance fund of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your in-going contribu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in-going contribution paid by the next resid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amount </w:t>
            </w:r>
            <w:r>
              <w:rPr>
                <w:rFonts w:cs="Arial" w:ascii="Arial" w:hAnsi="Arial"/>
                <w:i/>
              </w:rPr>
              <w:t>(specify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Reinstatement or renovation of your unit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Sale costs 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ther costs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estimated sale price ranges for all classes of units in the village (on a reinstated or renovated basis) as at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dat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re: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  <w:tab w:val="left" w:pos="2694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sitters:</w:t>
              <w:tab/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droom unit:</w:t>
              <w:tab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droom unit:</w:t>
              <w:tab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edroom unit:</w:t>
              <w:tab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7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 Ongoing charge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 </w:t>
            </w:r>
          </w:p>
        </w:tc>
        <w:tc>
          <w:tcPr>
            <w:tcW w:w="9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tes of ongoing charges for new resid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the column ‘Long term maintenance fund charge’ if this is not a periodic charge that is separate from the service charge]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u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ypes of units that do not apply]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Service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0000FF"/>
                <w:shd w:fill="C0C0C0" w:val="clear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Long term maintenance fund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 unit: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d unit: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>
          <w:trHeight w:val="846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1. Financial management of the villag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village operating surplus or deficit for the last financial year is: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long-term maintenance fund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95_3696302922"/>
            <w:bookmarkStart w:id="44" w:name="__Fieldmark__95_3696302922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96_3696302922"/>
            <w:bookmarkStart w:id="46" w:name="__Fieldmark__96_3696302922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8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lance of the maintenance fund at the end of the last financial year was: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2. Capital gains or losses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unit is sold, does the resident share in any capital gain or loss on the resale of their unit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98_3696302922"/>
            <w:bookmarkStart w:id="48" w:name="__Fieldmark__98_3696302922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99_3696302922"/>
            <w:bookmarkStart w:id="50" w:name="__Fieldmark__99_3696302922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’s share in any capital gain or loss is calculated using this formula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3. Reinstatement or renovation of the un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reinstatement or renovation of the unit on permanent departure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101_3696302922"/>
            <w:bookmarkStart w:id="52" w:name="__Fieldmark__101_3696302922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102_3696302922"/>
            <w:bookmarkStart w:id="54" w:name="__Fieldmark__102_3696302922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must pay for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List the relevant items, one per line]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4. Insuranc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4.1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owner or manager responsible for arranging any insurance cover for the village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103_3696302922"/>
            <w:bookmarkStart w:id="56" w:name="__Fieldmark__103_3696302922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104_3696302922"/>
            <w:bookmarkStart w:id="58" w:name="__Fieldmark__104_3696302922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village owner or manager is responsible for these insurance policies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arranging any insurance cover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106_3696302922"/>
            <w:bookmarkStart w:id="60" w:name="__Fieldmark__106_3696302922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107_3696302922"/>
            <w:bookmarkStart w:id="62" w:name="__Fieldmark__107_3696302922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is responsible for these insurance policies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5. Security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security system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109_3696302922"/>
            <w:bookmarkStart w:id="64" w:name="__Fieldmark__109_3696302922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110_3696302922"/>
            <w:bookmarkStart w:id="66" w:name="__Fieldmark__110_3696302922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details are: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is monitored between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0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. Emergency system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village </w:t>
            </w:r>
            <w:r>
              <w:rPr>
                <w:rFonts w:cs="Arial" w:ascii="Arial" w:hAnsi="Arial"/>
                <w:szCs w:val="28"/>
              </w:rPr>
              <w:t>have an emergency help syste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115_3696302922"/>
            <w:bookmarkStart w:id="68" w:name="__Fieldmark__115_3696302922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116_3696302922"/>
            <w:bookmarkStart w:id="70" w:name="__Fieldmark__116_3696302922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emergency help system details are: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the emergency help system is monitored between: 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7. Resident restrictions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7.1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</w:rPr>
              <w:t>Are residents allowed to keep pets?</w:t>
            </w:r>
            <w:r>
              <w:rPr>
                <w:rFonts w:cs="Arial" w:ascii="Arial" w:hAnsi="Arial"/>
                <w:i/>
                <w:color w:val="0000FF"/>
                <w:highlight w:val="lightGray"/>
              </w:rPr>
              <w:t xml:space="preserve"> 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any restrictions or conditions on pet ownership are available on request.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121_3696302922"/>
            <w:bookmarkStart w:id="72" w:name="__Fieldmark__121_3696302922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122_3696302922"/>
            <w:bookmarkStart w:id="74" w:name="__Fieldmark__122_3696302922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7.2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restrictions on </w:t>
            </w:r>
            <w:r>
              <w:rPr>
                <w:rFonts w:cs="Arial" w:ascii="Arial" w:hAnsi="Arial"/>
                <w:b/>
              </w:rPr>
              <w:t>resident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123_3696302922"/>
            <w:bookmarkStart w:id="76" w:name="__Fieldmark__123_3696302922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124_3696302922"/>
            <w:bookmarkStart w:id="78" w:name="__Fieldmark__124_3696302922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any restrictions on </w:t>
            </w:r>
            <w:r>
              <w:rPr>
                <w:rFonts w:cs="Arial" w:ascii="Arial" w:hAnsi="Arial"/>
                <w:b/>
              </w:rPr>
              <w:t>visitor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125_3696302922"/>
            <w:bookmarkStart w:id="80" w:name="__Fieldmark__125_3696302922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126_3696302922"/>
            <w:bookmarkStart w:id="82" w:name="__Fieldmark__126_3696302922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0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8. Accreditation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accredited: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Lifemark Village Scheme (administered by The British Standards Institution and initiated by the Property Council of Australia)?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127_3696302922"/>
            <w:bookmarkStart w:id="84" w:name="__Fieldmark__127_3696302922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128_3696302922"/>
            <w:bookmarkStart w:id="86" w:name="__Fieldmark__128_3696302922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Australian Retirement Village Association?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129_3696302922"/>
            <w:bookmarkStart w:id="88" w:name="__Fieldmark__129_3696302922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130_3696302922"/>
            <w:bookmarkStart w:id="90" w:name="__Fieldmark__130_3696302922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 the International Retirement Community Accreditation Scheme (administered by Quality Innovation Performance and initiated by Leading Age Services Australia)?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131_3696302922"/>
            <w:bookmarkStart w:id="92" w:name="__Fieldmark__131_3696302922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132_3696302922"/>
            <w:bookmarkStart w:id="94" w:name="__Fieldmark__132_3696302922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9. Resident inpu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770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es the village have a residents committee established under the </w:t>
            </w:r>
            <w:r>
              <w:rPr>
                <w:rFonts w:cs="Arial" w:ascii="Arial" w:hAnsi="Arial"/>
                <w:i/>
              </w:rPr>
              <w:t>Retirement Villages Act 1986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133_3696302922"/>
            <w:bookmarkStart w:id="96" w:name="__Fieldmark__133_3696302922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134_3696302922"/>
            <w:bookmarkStart w:id="98" w:name="__Fieldmark__134_3696302922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0. Waiting lis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waiting list for entry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135_3696302922"/>
            <w:bookmarkStart w:id="100" w:name="__Fieldmark__135_3696302922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136_3696302922"/>
            <w:bookmarkStart w:id="102" w:name="__Fieldmark__136_3696302922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yes, 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ee to join the waiting list?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ee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of 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waiting list fee refundable on entry to the village?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138_3696302922"/>
            <w:bookmarkStart w:id="104" w:name="__Fieldmark__138_3696302922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139_3696302922"/>
            <w:bookmarkStart w:id="106" w:name="__Fieldmark__139_3696302922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40" w:before="24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The following documents are in the possession or control of the owner or manager and can be inspected free of charge within seven days of a request (by law)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ableCopy"/>
        <w:spacing w:lineRule="auto" w:line="240"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Mark which applies with an X]</w:t>
      </w:r>
    </w:p>
    <w:p>
      <w:pPr>
        <w:pStyle w:val="Normal"/>
        <w:spacing w:lineRule="auto" w:line="240" w:before="8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140_3696302922"/>
      <w:bookmarkStart w:id="108" w:name="__Fieldmark__140_3696302922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site plan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141_3696302922"/>
      <w:bookmarkStart w:id="110" w:name="__Fieldmark__141_3696302922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s of any units under construction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142_3696302922"/>
      <w:bookmarkStart w:id="112" w:name="__Fieldmark__142_3696302922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statutory statements and report presented to the previous annual meeting of the retirement village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143_3696302922"/>
      <w:bookmarkStart w:id="114" w:name="__Fieldmark__143_3696302922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atements of the balance of any capital works, capital replacement or maintenance fund at the end of the previous three financial years of the retirement village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144_3696302922"/>
      <w:bookmarkStart w:id="116" w:name="__Fieldmark__144_3696302922"/>
      <w:bookmarkEnd w:id="1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amples of contracts that residents may have to enter into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145_3696302922"/>
      <w:bookmarkStart w:id="118" w:name="__Fieldmark__145_3696302922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ning permission for any further development of the village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146_3696302922"/>
      <w:bookmarkStart w:id="120" w:name="__Fieldmark__146_3696302922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dispute resolution documents</w:t>
      </w:r>
    </w:p>
    <w:p>
      <w:pPr>
        <w:pStyle w:val="Heading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</w:rPr>
        <w:t xml:space="preserve">Declaration: The information in this factsheet is correct as at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[insert date]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cida Console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11" w:hanging="0"/>
      <w:jc w:val="both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MS Mincho;Arial Unicode MS" w:cs="Lucida Grande;Lucida Console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4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Arial Unicode MS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Arial Unicode MS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Arial Unicode MS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Arial Unicode MS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Arial Unicode MS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Lucida Grande;Lucida Console" w:hAnsi="Lucida Grande;Lucida Console" w:eastAsia="MS Gothic;Arial Unicode MS" w:cs="Lucida Grande;Lucida Console"/>
      <w:b/>
      <w:bCs/>
      <w:sz w:val="28"/>
      <w:szCs w:val="28"/>
      <w:lang w:val="en-US" w:bidi="ar-SA"/>
    </w:rPr>
  </w:style>
  <w:style w:type="character" w:styleId="CharChar12">
    <w:name w:val=" Char Char12"/>
    <w:qFormat/>
    <w:rPr>
      <w:rFonts w:ascii="Lucida Grande;Lucida Console" w:hAnsi="Lucida Grande;Lucida Console" w:eastAsia="MS Gothic;Arial Unicode MS" w:cs="Lucida Grande;Lucida Console"/>
      <w:b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Lucida Console" w:hAnsi="Lucida Grande;Lucida Console" w:eastAsia="MS Gothic;Arial Unicode MS" w:cs="Lucida Grande;Lucida Console"/>
      <w:bCs/>
      <w:sz w:val="28"/>
      <w:szCs w:val="26"/>
      <w:lang w:val="en-US" w:bidi="ar-SA"/>
    </w:rPr>
  </w:style>
  <w:style w:type="character" w:styleId="CharChar10">
    <w:name w:val=" Char Char10"/>
    <w:qFormat/>
    <w:rPr>
      <w:rFonts w:ascii="Cambria" w:hAnsi="Cambria" w:eastAsia="MS Gothic;Arial Unicode MS" w:cs="Cambria"/>
      <w:b/>
      <w:bCs/>
      <w:i/>
      <w:iCs/>
      <w:color w:val="2DA2BF"/>
      <w:lang w:val="en-US" w:bidi="ar-SA"/>
    </w:rPr>
  </w:style>
  <w:style w:type="character" w:styleId="CharChar9">
    <w:name w:val=" Char Char9"/>
    <w:qFormat/>
    <w:rPr>
      <w:rFonts w:ascii="Cambria" w:hAnsi="Cambria" w:eastAsia="MS Gothic;Arial Unicode MS" w:cs="Cambria"/>
      <w:color w:val="16505E"/>
      <w:lang w:val="en-US" w:bidi="ar-SA"/>
    </w:rPr>
  </w:style>
  <w:style w:type="character" w:styleId="CharChar8">
    <w:name w:val=" Char Char8"/>
    <w:qFormat/>
    <w:rPr>
      <w:rFonts w:ascii="Cambria" w:hAnsi="Cambria" w:eastAsia="MS Gothic;Arial Unicode MS" w:cs="Cambria"/>
      <w:i/>
      <w:iCs/>
      <w:color w:val="16505E"/>
      <w:lang w:val="en-US" w:bidi="ar-SA"/>
    </w:rPr>
  </w:style>
  <w:style w:type="character" w:styleId="CharChar7">
    <w:name w:val=" Char Char7"/>
    <w:qFormat/>
    <w:rPr>
      <w:rFonts w:ascii="Cambria" w:hAnsi="Cambria" w:eastAsia="MS Gothic;Arial Unicode MS" w:cs="Cambria"/>
      <w:i/>
      <w:iCs/>
      <w:color w:val="404040"/>
      <w:lang w:val="en-US" w:bidi="ar-SA"/>
    </w:rPr>
  </w:style>
  <w:style w:type="character" w:styleId="CharChar6">
    <w:name w:val=" Char Char6"/>
    <w:qFormat/>
    <w:rPr>
      <w:rFonts w:ascii="Cambria" w:hAnsi="Cambria" w:eastAsia="MS Gothic;Arial Unicode MS" w:cs="Cambria"/>
      <w:color w:val="2DA2BF"/>
      <w:lang w:val="en-US" w:bidi="ar-SA"/>
    </w:rPr>
  </w:style>
  <w:style w:type="character" w:styleId="CharChar5">
    <w:name w:val=" Char Char5"/>
    <w:qFormat/>
    <w:rPr>
      <w:rFonts w:ascii="Cambria" w:hAnsi="Cambria" w:eastAsia="MS Gothic;Arial Unicode MS" w:cs="Cambria"/>
      <w:i/>
      <w:iCs/>
      <w:color w:val="404040"/>
      <w:lang w:val="en-US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Grid2Char">
    <w:name w:val="Medium Grid 2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LightShadingAccent2Char">
    <w:name w:val="Light Shading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Lucida Console" w:hAnsi="Lucida Grande;Lucida Console" w:eastAsia="MS Mincho;Arial Unicode MS" w:cs="Lucida Grande;Lucida Console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Lucida Console" w:hAnsi="Lucida Grande;Lucida Console" w:eastAsia="MS Mincho;Arial Unicode MS" w:cs="Lucida Grande;Lucida Console"/>
      <w:sz w:val="18"/>
      <w:szCs w:val="18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8"/>
      <w:szCs w:val="28"/>
      <w:lang w:val="en-AU" w:bidi="ar-SA"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LeftHandColumn">
    <w:name w:val="Table Copy Left Hand Column"/>
    <w:basedOn w:val="ListBullet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TableCopy">
    <w:name w:val="Table Copy"/>
    <w:basedOn w:val="TableCopyLeftHandColumn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Lucida Consol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06:00Z</dcterms:created>
  <dc:creator>Consumer Affairs Victoria</dc:creator>
  <dc:description/>
  <cp:keywords/>
  <dc:language>en-US</dc:language>
  <cp:lastModifiedBy>dcraddoc</cp:lastModifiedBy>
  <cp:lastPrinted>2014-05-20T15:46:00Z</cp:lastPrinted>
  <dcterms:modified xsi:type="dcterms:W3CDTF">2014-05-27T05:32:00Z</dcterms:modified>
  <cp:revision>80</cp:revision>
  <dc:subject>Retirement village operators</dc:subject>
  <dc:title>Factsheet for loan-licence or loan-lease retirement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73799*</vt:lpwstr>
  </property>
  <property fmtid="{D5CDD505-2E9C-101B-9397-08002B2CF9AE}" pid="3" name="TRIM_Author">
    <vt:lpwstr>NIGRO, Christine</vt:lpwstr>
  </property>
  <property fmtid="{D5CDD505-2E9C-101B-9397-08002B2CF9AE}" pid="4" name="TRIM_Container">
    <vt:lpwstr>DG/14/11147</vt:lpwstr>
  </property>
  <property fmtid="{D5CDD505-2E9C-101B-9397-08002B2CF9AE}" pid="5" name="TRIM_Creator">
    <vt:lpwstr>NIGRO, Christine</vt:lpwstr>
  </property>
  <property fmtid="{D5CDD505-2E9C-101B-9397-08002B2CF9AE}" pid="6" name="TRIM_DateDue">
    <vt:lpwstr> </vt:lpwstr>
  </property>
  <property fmtid="{D5CDD505-2E9C-101B-9397-08002B2CF9AE}" pid="7" name="TRIM_DateRegistered">
    <vt:lpwstr>2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Template - Reformatted - Factsheet loan-licence or loan-lease CLEAN</vt:lpwstr>
  </property>
</Properties>
</file>