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" w:right="686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Before printing, delete all paragraphs formatted as shaded italic text. These paragraphs all begin with the word ‘Note’ and are guidance to help village operators customise this form.]</w:t>
      </w:r>
    </w:p>
    <w:p>
      <w:pPr>
        <w:pStyle w:val="Heading1"/>
        <w:spacing w:lineRule="auto" w:line="240" w:before="240" w:after="0"/>
        <w:ind w:left="540" w:right="68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closure statement for unit trust residents</w:t>
      </w:r>
    </w:p>
    <w:p>
      <w:pPr>
        <w:pStyle w:val="Normal"/>
        <w:spacing w:lineRule="auto" w:line="240" w:before="0" w:after="0"/>
        <w:ind w:left="540" w:right="50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  <w:t>This form gives prospective retirement village residents details abou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45" w:right="505" w:hanging="4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sts that will apply before you move in, while you are living in the retirement village and after you leave</w:t>
      </w:r>
    </w:p>
    <w:p>
      <w:pPr>
        <w:pStyle w:val="Bullets"/>
        <w:numPr>
          <w:ilvl w:val="0"/>
          <w:numId w:val="3"/>
        </w:numPr>
        <w:spacing w:lineRule="auto" w:line="240" w:before="120" w:after="0"/>
        <w:ind w:left="1145" w:right="505" w:hanging="425"/>
        <w:rPr/>
      </w:pPr>
      <w:r>
        <w:rPr>
          <w:rFonts w:cs="Arial" w:ascii="Arial" w:hAnsi="Arial"/>
          <w:szCs w:val="28"/>
        </w:rPr>
        <w:t>the notice and charge required to be placed on the title to the retirement village land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i/>
          <w:szCs w:val="28"/>
        </w:rPr>
        <w:t>Retirement Villages Act 1986</w:t>
      </w:r>
      <w:r>
        <w:rPr>
          <w:rFonts w:cs="Arial" w:ascii="Arial" w:hAnsi="Arial"/>
          <w:szCs w:val="28"/>
        </w:rPr>
        <w:t xml:space="preserve"> (the Act)</w:t>
      </w:r>
    </w:p>
    <w:p>
      <w:pPr>
        <w:pStyle w:val="Bullets"/>
        <w:numPr>
          <w:ilvl w:val="0"/>
          <w:numId w:val="3"/>
        </w:numPr>
        <w:spacing w:lineRule="auto" w:line="240" w:before="120" w:after="0"/>
        <w:ind w:left="1145" w:right="505" w:hanging="425"/>
        <w:rPr/>
      </w:pPr>
      <w:r>
        <w:rPr>
          <w:rFonts w:cs="Arial" w:ascii="Arial" w:hAnsi="Arial"/>
          <w:szCs w:val="28"/>
        </w:rPr>
        <w:t>securities that take priority over your rights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ct.</w:t>
      </w:r>
    </w:p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szCs w:val="28"/>
        </w:rPr>
        <w:t>The retirement village owner or the owner’s agent/representative must give you this form,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ct.</w:t>
      </w:r>
    </w:p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t is important that you understand this information and its implications for you as a resident. It is not a substitute for reading the full terms of your contract and you should seek independent legal advice if you are unsure about any of its details.</w:t>
      </w:r>
    </w:p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40" w:type="dxa"/>
        <w:jc w:val="left"/>
        <w:tblInd w:w="7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tirement villag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retirement villag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/number of unit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(name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(address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being the owner of the retirement village or the agent/representative of the owner of the retirement village </w:t>
            </w: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  <w:r>
              <w:rPr>
                <w:rFonts w:cs="Arial" w:ascii="Arial" w:hAnsi="Arial"/>
              </w:rPr>
              <w:t xml:space="preserve"> certify the following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</w:rPr>
              <w:t>Signature of the owner or owner’s agent/representativ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b/>
          <w:szCs w:val="28"/>
        </w:rPr>
        <w:t>All amounts in this disclosure statement are GST-inclusive, unless stated otherwise where that is permitted by law.</w:t>
      </w:r>
    </w:p>
    <w:p>
      <w:pPr>
        <w:pStyle w:val="Normal"/>
        <w:spacing w:before="24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[</w:t>
      </w:r>
      <w:r>
        <w:rPr>
          <w:rFonts w:cs="Arial" w:ascii="Arial" w:hAnsi="Arial"/>
          <w:b/>
          <w:i/>
          <w:color w:val="0000FF"/>
          <w:highlight w:val="lightGray"/>
        </w:rPr>
        <w:t>Note</w:t>
      </w:r>
      <w:r>
        <w:rPr>
          <w:rFonts w:cs="Arial" w:ascii="Arial" w:hAnsi="Arial"/>
          <w:i/>
          <w:color w:val="0000FF"/>
          <w:highlight w:val="lightGray"/>
        </w:rPr>
        <w:t xml:space="preserve">: For information on GST in relation to: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 xml:space="preserve">property, visit the Australian Tax Office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to.gov.au/Business/GST/In-detail/Your-industry/Propert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i/>
          <w:color w:val="0000FF"/>
          <w:highlight w:val="lightGray"/>
        </w:rPr>
        <w:t xml:space="preserve">displaying prices, visit the Australian Competition and Consumer Commission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ccc.gov.au/business/pricing/displaying-prices</w:t>
      </w:r>
      <w:r>
        <w:rPr>
          <w:rFonts w:cs="Arial" w:ascii="Arial" w:hAnsi="Arial"/>
          <w:i/>
          <w:color w:val="0000FF"/>
          <w:highlight w:val="lightGray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>Seek independent legal advice if you are unsure about your GST obligations.]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FF"/>
          <w:szCs w:val="28"/>
          <w:highlight w:val="lightGray"/>
        </w:rPr>
      </w:pPr>
      <w:r>
        <w:rPr>
          <w:rFonts w:cs="Arial" w:ascii="Arial" w:hAnsi="Arial"/>
          <w:i/>
          <w:color w:val="0000FF"/>
          <w:szCs w:val="28"/>
          <w:highlight w:val="lightGray"/>
        </w:rPr>
      </w:r>
    </w:p>
    <w:tbl>
      <w:tblPr>
        <w:tblW w:w="1098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180"/>
        <w:gridCol w:w="4140"/>
        <w:gridCol w:w="6014"/>
      </w:tblGrid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 Not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The retirement village notice required by Part 2 of the Act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as given to the Registrar of Titles on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The particulars of any mortgage, charge or other encumbrance, which takes priority over the rights of residents under that Act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particulars of any agreement entered into relating to the priority of residence rights over earlier encumbrances over the land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notification of the charge created by Part 5 of the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ct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as given to the Registrar of Titles on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 Entry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become a resident, you must pay these amoun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0" w:name="__Fieldmark__10_2038829558"/>
            <w:bookmarkStart w:id="1" w:name="__Fieldmark__10_2038829558"/>
            <w:bookmarkEnd w:id="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an in-going contribution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" w:name="__Fieldmark__12_2038829558"/>
            <w:bookmarkStart w:id="3" w:name="__Fieldmark__12_2038829558"/>
            <w:bookmarkEnd w:id="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the purchase price of your trust uni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including any deposit of $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4" w:name="__Fieldmark__15_2038829558"/>
            <w:bookmarkStart w:id="5" w:name="__Fieldmark__15_2038829558"/>
            <w:bookmarkEnd w:id="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tamp duty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6" w:name="__Fieldmark__17_2038829558"/>
            <w:bookmarkStart w:id="7" w:name="__Fieldmark__17_2038829558"/>
            <w:bookmarkEnd w:id="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your residence contrac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8" w:name="__Fieldmark__19_2038829558"/>
            <w:bookmarkStart w:id="9" w:name="__Fieldmark__19_2038829558"/>
            <w:bookmarkEnd w:id="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your management contrac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0" w:name="__Fieldmark__21_2038829558"/>
            <w:bookmarkStart w:id="11" w:name="__Fieldmark__21_2038829558"/>
            <w:bookmarkEnd w:id="1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any other contract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2" w:name="__Fieldmark__24_2038829558"/>
            <w:bookmarkStart w:id="13" w:name="__Fieldmark__24_2038829558"/>
            <w:bookmarkEnd w:id="1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weeks', months' etc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advance payment of maintenance charges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4" w:name="__Fieldmark__28_2038829558"/>
            <w:bookmarkStart w:id="15" w:name="__Fieldmark__28_2038829558"/>
            <w:bookmarkEnd w:id="1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to use a garage or carpor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6" w:name="__Fieldmark__30_2038829558"/>
            <w:bookmarkStart w:id="17" w:name="__Fieldmark__30_2038829558"/>
            <w:bookmarkEnd w:id="1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ther costs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otal amount payable on entry is: 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$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 Ongoing costs</w:t>
            </w:r>
          </w:p>
        </w:tc>
      </w:tr>
      <w:tr>
        <w:trPr/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live in the village, you must pay the following charges or cos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he current maintenance charges and their frequency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all which applies with an X]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8" w:name="__Fieldmark__34_2038829558"/>
            <w:bookmarkStart w:id="19" w:name="__Fieldmark__34_2038829558"/>
            <w:bookmarkEnd w:id="1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ab/>
              <w:t>Service charge of $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0" w:name="__Fieldmark__37_2038829558"/>
            <w:bookmarkStart w:id="21" w:name="__Fieldmark__37_2038829558"/>
            <w:bookmarkEnd w:id="2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eparate long term maintenance fund charge of $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2" w:name="__Fieldmark__40_2038829558"/>
            <w:bookmarkStart w:id="23" w:name="__Fieldmark__40_2038829558"/>
            <w:bookmarkEnd w:id="2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ther maintenance charges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$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osts are not included in the service charg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4" w:name="__Fieldmark__44_2038829558"/>
            <w:bookmarkStart w:id="25" w:name="__Fieldmark__44_2038829558"/>
            <w:bookmarkEnd w:id="2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House insurance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6" w:name="__Fieldmark__45_2038829558"/>
            <w:bookmarkStart w:id="27" w:name="__Fieldmark__45_2038829558"/>
            <w:bookmarkEnd w:id="2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ntents insurance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8" w:name="__Fieldmark__46_2038829558"/>
            <w:bookmarkStart w:id="29" w:name="__Fieldmark__46_2038829558"/>
            <w:bookmarkEnd w:id="2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uncil rat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0" w:name="__Fieldmark__47_2038829558"/>
            <w:bookmarkStart w:id="31" w:name="__Fieldmark__47_2038829558"/>
            <w:bookmarkEnd w:id="3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Water rat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2" w:name="__Fieldmark__48_2038829558"/>
            <w:bookmarkStart w:id="33" w:name="__Fieldmark__48_2038829558"/>
            <w:bookmarkEnd w:id="3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Utilities</w:t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4" w:name="__Fieldmark__49_2038829558"/>
            <w:bookmarkStart w:id="35" w:name="__Fieldmark__49_2038829558"/>
            <w:bookmarkEnd w:id="3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ptional services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services and fees or list in an attachment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 Departure costs</w:t>
            </w:r>
          </w:p>
        </w:tc>
      </w:tr>
      <w:tr>
        <w:trPr/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On permanent departure, the following costs appl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Departure fee – </w:t>
            </w:r>
            <w:r>
              <w:rPr>
                <w:rFonts w:cs="Arial" w:ascii="Arial" w:hAnsi="Arial"/>
                <w:szCs w:val="28"/>
              </w:rPr>
              <w:t>Will you be required to pay any departure fe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1_2038829558"/>
            <w:bookmarkStart w:id="37" w:name="__Fieldmark__51_203882955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2_2038829558"/>
            <w:bookmarkStart w:id="39" w:name="__Fieldmark__52_203882955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pay a departure fee calculated on this basis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% per year of residence – for a maximum number of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years of residence – of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our in-going contribution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in-going contribution paid by the next residen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you paid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paid by the next resident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her basis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einstatement/renovation cos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You </w:t>
            </w:r>
            <w:r>
              <w:rPr>
                <w:rFonts w:eastAsia="Times New Roman" w:cs="Arial" w:ascii="Arial" w:hAnsi="Arial"/>
                <w:b/>
              </w:rPr>
              <w:t>will not</w:t>
            </w:r>
            <w:r>
              <w:rPr>
                <w:rFonts w:eastAsia="Times New Roman" w:cs="Arial" w:ascii="Arial" w:hAnsi="Arial"/>
              </w:rPr>
              <w:t xml:space="preserve"> be required to pay for the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instatement of your unit (to restore it to its condition at the beginning of your residence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tion of your unit (to bring it up to date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You </w:t>
            </w:r>
            <w:r>
              <w:rPr>
                <w:rFonts w:eastAsia="Times New Roman" w:cs="Arial" w:ascii="Arial" w:hAnsi="Arial"/>
                <w:b/>
              </w:rPr>
              <w:t>will</w:t>
            </w:r>
            <w:r>
              <w:rPr>
                <w:rFonts w:eastAsia="Times New Roman" w:cs="Arial" w:ascii="Arial" w:hAnsi="Arial"/>
              </w:rPr>
              <w:t xml:space="preserve"> be required to pay for the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/>
            </w:pPr>
            <w:r>
              <w:rPr>
                <w:rFonts w:eastAsia="Times New Roman" w:cs="Arial" w:ascii="Arial" w:hAnsi="Arial"/>
              </w:rPr>
              <w:t xml:space="preserve">reinstatement of your unit (to restore it to its condition at the beginning of your residence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tion of your unit (to bring it up to dat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Long term maintenance fund – </w:t>
            </w:r>
            <w:r>
              <w:rPr>
                <w:rFonts w:cs="Arial" w:ascii="Arial" w:hAnsi="Arial"/>
                <w:szCs w:val="28"/>
              </w:rPr>
              <w:t xml:space="preserve">Will you be </w:t>
            </w:r>
            <w:r>
              <w:rPr>
                <w:rFonts w:eastAsia="Times New Roman" w:cs="Arial" w:ascii="Arial" w:hAnsi="Arial"/>
              </w:rPr>
              <w:t>required to make a separate contribution to the long term maintenance fund</w:t>
            </w:r>
            <w:r>
              <w:rPr>
                <w:rFonts w:cs="Arial" w:ascii="Arial" w:hAnsi="Arial"/>
                <w:szCs w:val="28"/>
              </w:rPr>
              <w:t>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038829558"/>
            <w:bookmarkStart w:id="41" w:name="__Fieldmark__56_203882955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038829558"/>
            <w:bookmarkStart w:id="43" w:name="__Fieldmark__57_203882955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make a separate contribution to the long term maintenance fund on this basis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our in-going contribution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in-going contribution paid by the next residen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you paid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paid by the next resident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other basis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Sale costs (assuming the manager is the selling agent) – </w:t>
            </w:r>
            <w:r>
              <w:rPr>
                <w:rFonts w:cs="Arial" w:ascii="Arial" w:hAnsi="Arial"/>
                <w:szCs w:val="28"/>
              </w:rPr>
              <w:t>Will you be required to pay the owner or manager any costs of selling your trust unit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0_2038829558"/>
            <w:bookmarkStart w:id="45" w:name="__Fieldmark__60_203882955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1_2038829558"/>
            <w:bookmarkStart w:id="47" w:name="__Fieldmark__61_203882955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If yes, you will be required to pay the owner or manager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 of selling your trust unit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1" w:hanging="431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marketing and advertising cost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1" w:hanging="431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legal cost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sale fee of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sale pric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ther departure costs</w:t>
            </w:r>
            <w:r>
              <w:rPr>
                <w:rFonts w:cs="Arial" w:ascii="Arial" w:hAnsi="Arial"/>
                <w:szCs w:val="28"/>
              </w:rPr>
              <w:t xml:space="preserve"> – You will be required to pay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with amounts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Post-departure costs</w:t>
            </w:r>
            <w:r>
              <w:rPr>
                <w:rFonts w:cs="Arial" w:ascii="Arial" w:hAnsi="Arial"/>
                <w:szCs w:val="28"/>
              </w:rPr>
              <w:t xml:space="preserve"> – Will you be required to pay costs after permanent departur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7_2038829558"/>
            <w:bookmarkStart w:id="49" w:name="__Fieldmark__67_203882955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8_2038829558"/>
            <w:bookmarkStart w:id="51" w:name="__Fieldmark__68_203882955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If yes, you will be required to pay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 after permanent departure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>Service charg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parate long term maintenance fund charg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>Other maintenance charges (as specified under ‘Ongoing costs’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>Personal services fee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28 days after departure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 Departure entitlements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n-going contribution</w:t>
            </w:r>
            <w:r>
              <w:rPr>
                <w:rFonts w:cs="Arial" w:ascii="Arial" w:hAnsi="Arial"/>
                <w:szCs w:val="28"/>
              </w:rPr>
              <w:t xml:space="preserve"> – Will you be entitled to any refund of your in-going contribution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73_2038829558"/>
            <w:bookmarkStart w:id="53" w:name="__Fieldmark__73_203882955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74_2038829558"/>
            <w:bookmarkStart w:id="55" w:name="__Fieldmark__74_203882955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If yes, you will be entitled to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a refund of </w:t>
            </w:r>
            <w:r>
              <w:rPr>
                <w:rFonts w:eastAsia="Times New Roman" w:cs="Arial" w:ascii="Arial" w:hAnsi="Arial"/>
                <w:b/>
              </w:rPr>
              <w:t xml:space="preserve">your </w:t>
            </w:r>
            <w:r>
              <w:rPr>
                <w:rFonts w:eastAsia="Times New Roman" w:cs="Arial" w:ascii="Arial" w:hAnsi="Arial"/>
              </w:rPr>
              <w:t>in-going contribution 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your in-going contribution minus the above departure cos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rPr>
                <w:rFonts w:cs="Arial" w:ascii="Arial" w:hAnsi="Arial"/>
                <w:szCs w:val="28"/>
              </w:rPr>
              <w:t xml:space="preserve">other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a refund based on the </w:t>
            </w:r>
            <w:r>
              <w:rPr>
                <w:rFonts w:eastAsia="Times New Roman" w:cs="Arial" w:ascii="Arial" w:hAnsi="Arial"/>
                <w:b/>
              </w:rPr>
              <w:t xml:space="preserve">next </w:t>
            </w:r>
            <w:r>
              <w:rPr>
                <w:rFonts w:eastAsia="Times New Roman" w:cs="Arial" w:ascii="Arial" w:hAnsi="Arial"/>
              </w:rPr>
              <w:t>in-going contribution  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next in-going contribution minus the above departure cos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y refund will be paid: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within 14 days of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your permanent depart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rPr>
                <w:rFonts w:cs="Arial" w:ascii="Arial" w:hAnsi="Arial"/>
                <w:szCs w:val="28"/>
              </w:rPr>
              <w:t xml:space="preserve">the settlement of the sale of your trust unit or when the next resident takes possess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40" w:after="0"/>
              <w:ind w:left="794" w:hanging="794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by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other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apital gains – </w:t>
            </w:r>
            <w:r>
              <w:rPr>
                <w:rFonts w:cs="Arial" w:ascii="Arial" w:hAnsi="Arial"/>
                <w:szCs w:val="28"/>
              </w:rPr>
              <w:t>Will you be entitled to share in any capital gain on your trust unit (if the next resident pays a higher purchase price than you paid)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81_2038829558"/>
            <w:bookmarkStart w:id="57" w:name="__Fieldmark__81_203882955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82_2038829558"/>
            <w:bookmarkStart w:id="59" w:name="__Fieldmark__82_203882955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entitled to share in any capital gain on your trust unit in this proportion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, which will be paid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any different calculation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, which will be paid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apital losses </w:t>
            </w:r>
            <w:r>
              <w:rPr>
                <w:rFonts w:cs="Arial" w:ascii="Arial" w:hAnsi="Arial"/>
                <w:szCs w:val="28"/>
              </w:rPr>
              <w:t>–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ill you be required to share in any capital loss on your trust unit (if the next resident pays a lower purchase price than you paid)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87_2038829558"/>
            <w:bookmarkStart w:id="61" w:name="__Fieldmark__87_203882955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8_2038829558"/>
            <w:bookmarkStart w:id="63" w:name="__Fieldmark__88_203882955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80" w:after="0"/>
              <w:ind w:left="972" w:hanging="5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share in any capital loss on your trust unit, in this proportion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, which must be paid by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any different calculation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, which must be paid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shd w:fill="C0C0C0" w:val="clear"/>
        </w:rPr>
      </w:pPr>
      <w:r>
        <w:rPr>
          <w:rFonts w:cs="Arial" w:ascii="Arial" w:hAnsi="Arial"/>
          <w:i/>
          <w:szCs w:val="28"/>
          <w:shd w:fill="C0C0C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shd w:fill="C0C0C0" w:val="clear"/>
        </w:rPr>
      </w:pPr>
      <w:r>
        <w:rPr>
          <w:rFonts w:cs="Arial" w:ascii="Arial" w:hAnsi="Arial"/>
          <w:i/>
          <w:szCs w:val="28"/>
          <w:shd w:fill="C0C0C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8"/>
        </w:rPr>
        <w:t>The table on the next page sets out estimates of your departure entitlement after one, two, five and 10 years’ residence.</w:t>
      </w:r>
    </w:p>
    <w:p>
      <w:pPr>
        <w:pStyle w:val="Normal"/>
        <w:spacing w:lineRule="auto" w:line="240" w:before="0" w:after="0"/>
        <w:ind w:left="1134" w:hanging="41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851" w:footer="59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FF"/>
          <w:szCs w:val="28"/>
          <w:shd w:fill="C0C0C0" w:val="clear"/>
        </w:rPr>
        <w:t>[Note: Delete the table on the next page if there is no departure entitlement]</w:t>
      </w:r>
      <w:r>
        <w:rPr>
          <w:rFonts w:cs="Arial" w:ascii="Arial" w:hAnsi="Arial"/>
          <w:color w:val="0000FF"/>
          <w:szCs w:val="28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>Estimated Departure Entitlement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  <w:highlight w:val="lightGray"/>
        </w:rPr>
        <w:t>[Note: Delete all items that do not apply]</w:t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Base amount</w:t>
      </w:r>
    </w:p>
    <w:p>
      <w:pPr>
        <w:pStyle w:val="Normal"/>
        <w:tabs>
          <w:tab w:val="clear" w:pos="720"/>
          <w:tab w:val="left" w:pos="14200" w:leader="none"/>
        </w:tabs>
        <w:spacing w:lineRule="auto" w:line="240" w:before="120" w:after="0"/>
        <w:ind w:left="284" w:hanging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4" w:name="__Fieldmark__93_2038829558"/>
      <w:bookmarkStart w:id="65" w:name="__Fieldmark__93_2038829558"/>
      <w:bookmarkEnd w:id="6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he purchase price of your trust unit – $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dditions to and deductions from base amount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(each column to be completed using estimates for a typical unit of the type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occupied</w:t>
      </w:r>
      <w:r>
        <w:rPr>
          <w:rFonts w:cs="Arial" w:ascii="Arial" w:hAnsi="Arial"/>
          <w:sz w:val="24"/>
          <w:szCs w:val="28"/>
        </w:rPr>
        <w:t>):</w:t>
      </w:r>
    </w:p>
    <w:tbl>
      <w:tblPr>
        <w:tblW w:w="1610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026"/>
        <w:gridCol w:w="4026"/>
        <w:gridCol w:w="4026"/>
        <w:gridCol w:w="4022"/>
      </w:tblGrid>
      <w:tr>
        <w:trPr>
          <w:tblHeader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one year’s residen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two years’ residen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five years’ residenc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10 years’ residenc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one year) $</w:t>
            </w: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two years) $</w:t>
            </w: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five years) $</w:t>
            </w: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10 years) $</w:t>
            </w: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*These estimates are based on the owner’s or manager’s estimate of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number]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i/>
          <w:sz w:val="20"/>
          <w:szCs w:val="20"/>
        </w:rPr>
        <w:t xml:space="preserve"> annual capital growth.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Insert any desired disclaimer]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284" w:header="0" w:top="180" w:footer="26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6200" w:leader="none"/>
      </w:tabs>
      <w:spacing w:lineRule="auto" w:line="240" w:before="0" w:after="0"/>
      <w:ind w:right="-34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-34" w:hanging="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ersion 2: May 2014</w:t>
    </w:r>
  </w:p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35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For further details on retirement village living visit Consumer Affairs Victoria at </w:t>
    </w:r>
  </w:p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-34" w:hanging="0"/>
      <w:rPr/>
    </w:pPr>
    <w:r>
      <w:rPr>
        <w:rFonts w:cs="Arial" w:ascii="Arial" w:hAnsi="Arial"/>
        <w:sz w:val="22"/>
      </w:rPr>
      <w:t>consumer.vic.gov.au/retirementvillages</w:t>
    </w:r>
    <w:r>
      <w:rPr>
        <w:rFonts w:cs="Arial" w:ascii="Arial" w:hAnsi="Arial"/>
        <w:sz w:val="20"/>
        <w:szCs w:val="20"/>
      </w:rPr>
      <w:t xml:space="preserve"> 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8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6200" w:leader="none"/>
      </w:tabs>
      <w:spacing w:lineRule="auto" w:line="240" w:before="0" w:after="0"/>
      <w:ind w:right="-34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0" w:after="200"/>
      <w:jc w:val="center"/>
      <w:rPr>
        <w:rFonts w:ascii="Arial" w:hAnsi="Arial" w:cs="Arial"/>
        <w:i/>
        <w:i/>
        <w:color w:val="0000FF"/>
        <w:highlight w:val="lightGray"/>
      </w:rPr>
    </w:pPr>
    <w:r>
      <w:rPr>
        <w:rFonts w:cs="Arial" w:ascii="Arial" w:hAnsi="Arial"/>
        <w:i/>
        <w:color w:val="0000FF"/>
        <w:highlight w:val="lightGray"/>
      </w:rPr>
      <w:t>[Note: Insert village logo here (optional)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Arial" w:hAnsi="Lucida Grande;Arial" w:eastAsia="MS Mincho;Arial Unicode MS" w:cs="Lucida Grande;Arial"/>
      <w:color w:val="auto"/>
      <w:sz w:val="2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Arial Unicode MS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Grande;Arial" w:hAnsi="Lucida Grande;Arial" w:eastAsia="MS Mincho;Arial Unicode MS" w:cs="Lucida Grande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Grande;Arial" w:hAnsi="Lucida Grande;Arial" w:eastAsia="MS Mincho;Arial Unicode MS" w:cs="Lucida Grande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Lucida Grande;Arial" w:hAnsi="Lucida Grande;Arial" w:eastAsia="MS Gothic;Arial Unicode MS" w:cs="Lucida Grande;Arial"/>
      <w:b/>
      <w:bCs/>
      <w:sz w:val="28"/>
      <w:szCs w:val="28"/>
      <w:lang w:val="en-US" w:bidi="ar-SA"/>
    </w:rPr>
  </w:style>
  <w:style w:type="character" w:styleId="CharChar13">
    <w:name w:val=" Char Char13"/>
    <w:qFormat/>
    <w:rPr>
      <w:rFonts w:ascii="Lucida Grande;Arial" w:hAnsi="Lucida Grande;Arial" w:eastAsia="MS Gothic;Arial Unicode MS" w:cs="Lucida Grande;Arial"/>
      <w:b/>
      <w:sz w:val="28"/>
      <w:szCs w:val="26"/>
      <w:lang w:val="en-US" w:bidi="ar-SA"/>
    </w:rPr>
  </w:style>
  <w:style w:type="character" w:styleId="CharChar12">
    <w:name w:val=" Char Char12"/>
    <w:qFormat/>
    <w:rPr>
      <w:rFonts w:ascii="Lucida Grande;Arial" w:hAnsi="Lucida Grande;Arial" w:eastAsia="MS Gothic;Arial Unicode MS" w:cs="Lucida Grande;Arial"/>
      <w:bCs/>
      <w:sz w:val="28"/>
      <w:szCs w:val="26"/>
      <w:lang w:val="en-US" w:bidi="ar-SA"/>
    </w:rPr>
  </w:style>
  <w:style w:type="character" w:styleId="CharChar11">
    <w:name w:val=" Char Char11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10">
    <w:name w:val=" Char Char10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9">
    <w:name w:val=" Char Char9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8">
    <w:name w:val=" Char Char8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7">
    <w:name w:val=" Char Char7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6">
    <w:name w:val=" Char Char6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5">
    <w:name w:val=" Char Char5"/>
    <w:qFormat/>
    <w:rPr>
      <w:rFonts w:ascii="Lucida Grande;Arial" w:hAnsi="Lucida Grande;Arial" w:eastAsia="MS Mincho;Arial Unicode MS" w:cs="Lucida Grande;Arial"/>
      <w:sz w:val="18"/>
      <w:szCs w:val="18"/>
      <w:lang w:val="en-AU" w:bidi="ar-SA"/>
    </w:rPr>
  </w:style>
  <w:style w:type="character" w:styleId="CharChar4">
    <w:name w:val=" Char Char4"/>
    <w:qFormat/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 w:bidi="ar-SA"/>
    </w:rPr>
  </w:style>
  <w:style w:type="character" w:styleId="MediumShading1Accent1Char">
    <w:name w:val="Medium Shading 1 - Accent 1 Char"/>
    <w:qFormat/>
    <w:rPr>
      <w:rFonts w:ascii="Cambria" w:hAnsi="Cambria" w:eastAsia="MS Mincho;Arial Unicode MS" w:cs="Cambria"/>
      <w:sz w:val="22"/>
      <w:szCs w:val="22"/>
      <w:lang w:val="en-AU" w:bidi="ar-SA"/>
    </w:rPr>
  </w:style>
  <w:style w:type="character" w:styleId="MediumGrid3Accent2Char">
    <w:name w:val="Medium Grid 3 - Accent 2 Char"/>
    <w:qFormat/>
    <w:rPr>
      <w:rFonts w:ascii="Cambria" w:hAnsi="Cambria" w:eastAsia="MS Mincho;Arial Unicode MS" w:cs="Cambria"/>
      <w:b/>
      <w:bCs/>
      <w:i/>
      <w:iCs/>
      <w:color w:val="2DA2BF"/>
      <w:lang w:val="en-US" w:bidi="ar-SA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ascii="Lucida Grande;Arial" w:hAnsi="Lucida Grande;Arial" w:eastAsia="MS Mincho;Arial Unicode MS" w:cs="Lucida Grande;Arial"/>
      <w:sz w:val="24"/>
      <w:szCs w:val="24"/>
      <w:lang w:val="en-US" w:bidi="ar-SA"/>
    </w:rPr>
  </w:style>
  <w:style w:type="character" w:styleId="CharChar2">
    <w:name w:val=" Char Char2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character" w:styleId="CharChar1">
    <w:name w:val=" Char Char1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00" w:after="20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C">
    <w:name w:val="BOLd BC"/>
    <w:basedOn w:val="Normal"/>
    <w:qFormat/>
    <w:pPr>
      <w:tabs>
        <w:tab w:val="clear" w:pos="720"/>
        <w:tab w:val="right" w:pos="9570" w:leader="dot"/>
      </w:tabs>
      <w:suppressAutoHyphens w:val="true"/>
      <w:spacing w:before="120" w:after="60"/>
    </w:pPr>
    <w:rPr>
      <w:rFonts w:ascii="Arial" w:hAnsi="Arial" w:eastAsia="Times New Roman" w:cs="Frutiger-Roman;Frutiger 55 Roman"/>
      <w:b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Lucida Grande;Arial"/>
      <w:sz w:val="18"/>
      <w:szCs w:val="18"/>
    </w:rPr>
  </w:style>
  <w:style w:type="paragraph" w:styleId="MediumShading1Accent11">
    <w:name w:val="Medium Shading 1 - Accent 11"/>
    <w:qFormat/>
    <w:pPr>
      <w:widowControl/>
      <w:bidi w:val="0"/>
    </w:pPr>
    <w:rPr>
      <w:rFonts w:ascii="Cambria" w:hAnsi="Cambria" w:eastAsia="MS Mincho;Arial Unicode MS" w:cs="Cambria"/>
      <w:color w:val="auto"/>
      <w:sz w:val="22"/>
      <w:szCs w:val="22"/>
      <w:lang w:val="en-AU" w:bidi="ar-SA" w:eastAsia="zh-C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MediumGrid3Accent21">
    <w:name w:val="Medium Grid 3 - Ac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21798E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TableCopy">
    <w:name w:val="Table Copy"/>
    <w:basedOn w:val="ListBullet"/>
    <w:qFormat/>
    <w:pPr>
      <w:numPr>
        <w:ilvl w:val="0"/>
        <w:numId w:val="0"/>
      </w:numPr>
      <w:ind w:left="482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pyLeftHandColumn">
    <w:name w:val="Table Copy Left Hand Column"/>
    <w:basedOn w:val="TableCopy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3"/>
      </w:numPr>
      <w:ind w:left="426" w:hanging="426"/>
    </w:pPr>
    <w:rPr/>
  </w:style>
  <w:style w:type="paragraph" w:styleId="TableText">
    <w:name w:val="Table Text"/>
    <w:basedOn w:val="TextBody"/>
    <w:qFormat/>
    <w:pPr>
      <w:suppressAutoHyphens w:val="true"/>
      <w:spacing w:lineRule="auto" w:line="240" w:before="80" w:after="80"/>
    </w:pPr>
    <w:rPr>
      <w:rFonts w:ascii="Calibri" w:hAnsi="Calibri" w:eastAsia="Times New Roman" w:cs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3:00Z</dcterms:created>
  <dc:creator>Consumer Affairs Victoria</dc:creator>
  <dc:description/>
  <cp:keywords/>
  <dc:language>en-US</dc:language>
  <cp:lastModifiedBy>dcraddoc</cp:lastModifiedBy>
  <cp:lastPrinted>2014-05-20T15:49:00Z</cp:lastPrinted>
  <dcterms:modified xsi:type="dcterms:W3CDTF">2014-05-27T05:54:00Z</dcterms:modified>
  <cp:revision>22</cp:revision>
  <dc:subject>Retirement village operators</dc:subject>
  <dc:title>Disclosure statement for unit trust re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87303*</vt:lpwstr>
  </property>
  <property fmtid="{D5CDD505-2E9C-101B-9397-08002B2CF9AE}" pid="3" name="TRIM_Author">
    <vt:lpwstr>LAROSA, Carl</vt:lpwstr>
  </property>
  <property fmtid="{D5CDD505-2E9C-101B-9397-08002B2CF9AE}" pid="4" name="TRIM_Container">
    <vt:lpwstr>DG/14/11148</vt:lpwstr>
  </property>
  <property fmtid="{D5CDD505-2E9C-101B-9397-08002B2CF9AE}" pid="5" name="TRIM_Creator">
    <vt:lpwstr>LAROSA, Carl</vt:lpwstr>
  </property>
  <property fmtid="{D5CDD505-2E9C-101B-9397-08002B2CF9AE}" pid="6" name="TRIM_DateDue">
    <vt:lpwstr> </vt:lpwstr>
  </property>
  <property fmtid="{D5CDD505-2E9C-101B-9397-08002B2CF9AE}" pid="7" name="TRIM_DateRegistered">
    <vt:lpwstr>12 May, 2014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Reformatted - Disclosure statement for unit trust residents -CLEAN</vt:lpwstr>
  </property>
</Properties>
</file>