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rental residents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2847013421"/>
            <w:bookmarkStart w:id="1" w:name="__Fieldmark__10_2847013421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2847013421"/>
            <w:bookmarkStart w:id="3" w:name="__Fieldmark__12_2847013421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4_2847013421"/>
            <w:bookmarkStart w:id="5" w:name="__Fieldmark__14_2847013421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6_2847013421"/>
            <w:bookmarkStart w:id="7" w:name="__Fieldmark__16_2847013421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8_2847013421"/>
            <w:bookmarkStart w:id="9" w:name="__Fieldmark__18_2847013421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2847013421"/>
            <w:bookmarkStart w:id="11" w:name="__Fieldmark__21_2847013421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ren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5_2847013421"/>
            <w:bookmarkStart w:id="13" w:name="__Fieldmark__25_2847013421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7_2847013421"/>
            <w:bookmarkStart w:id="15" w:name="__Fieldmark__27_2847013421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1_2847013421"/>
            <w:bookmarkStart w:id="17" w:name="__Fieldmark__31_2847013421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Rent of 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2847013421"/>
            <w:bookmarkStart w:id="19" w:name="__Fieldmark__34_2847013421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osts are not included in the rent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2847013421"/>
            <w:bookmarkStart w:id="21" w:name="__Fieldmark__37_2847013421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38_2847013421"/>
            <w:bookmarkStart w:id="23" w:name="__Fieldmark__38_2847013421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39_2847013421"/>
            <w:bookmarkStart w:id="25" w:name="__Fieldmark__39_2847013421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0_2847013421"/>
            <w:bookmarkStart w:id="27" w:name="__Fieldmark__40_2847013421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41_2847013421"/>
            <w:bookmarkStart w:id="29" w:name="__Fieldmark__41_2847013421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42_2847013421"/>
            <w:bookmarkStart w:id="31" w:name="__Fieldmark__42_2847013421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4_2847013421"/>
            <w:bookmarkStart w:id="33" w:name="__Fieldmark__44_28470134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5_2847013421"/>
            <w:bookmarkStart w:id="35" w:name="__Fieldmark__45_28470134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/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9_2847013421"/>
            <w:bookmarkStart w:id="37" w:name="__Fieldmark__49_284701342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847013421"/>
            <w:bookmarkStart w:id="39" w:name="__Fieldmark__50_284701342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re-leasing your unit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3_2847013421"/>
            <w:bookmarkStart w:id="41" w:name="__Fieldmark__53_28470134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4_2847013421"/>
            <w:bookmarkStart w:id="43" w:name="__Fieldmark__54_284701342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the owner or manag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of re-leasing your unit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sale pric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0_2847013421"/>
            <w:bookmarkStart w:id="45" w:name="__Fieldmark__60_28470134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1_2847013421"/>
            <w:bookmarkStart w:id="47" w:name="__Fieldmark__61_284701342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the earlier of the re-leasing of your unit or six month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.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>until the earlier of the re-leasing of your unit or six months after departur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Other maintenance charges (as specified under ‘Ongoing costs’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earlier of the re-leasing of your unit or six months after departur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6_2847013421"/>
            <w:bookmarkStart w:id="49" w:name="__Fieldmark__66_28470134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7_2847013421"/>
            <w:bookmarkStart w:id="51" w:name="__Fieldmark__67_284701342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>the settlement of the re-leasing of your unit or when the next resident takes pos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y the earliest of: 14 days from the receipt of the next in-going contribution or purchase price for your unit; 14 days of the next resident taking possession of your unit; or six months after your permanent depar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unit (if the next resident pays a higher in-going contribution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4_2847013421"/>
            <w:bookmarkStart w:id="53" w:name="__Fieldmark__74_284701342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5_2847013421"/>
            <w:bookmarkStart w:id="55" w:name="__Fieldmark__75_284701342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unit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unit (if the next resident pays a lower in-going contribution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0_2847013421"/>
            <w:bookmarkStart w:id="57" w:name="__Fieldmark__80_284701342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1_2847013421"/>
            <w:bookmarkStart w:id="59" w:name="__Fieldmark__81_284701342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unit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0" w:name="__Fieldmark__86_2847013421"/>
      <w:bookmarkStart w:id="61" w:name="__Fieldmark__86_2847013421"/>
      <w:bookmarkEnd w:id="6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our in-going contribution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dditions to and deductions from base amount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(each column to be completed using estimates for a typical unit of the typ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 w:val="24"/>
          <w:szCs w:val="28"/>
          <w:lang w:val="en-US"/>
        </w:rPr>
        <w:t>rented</w:t>
      </w:r>
      <w:r>
        <w:rPr>
          <w:rFonts w:cs="Arial" w:ascii="Arial" w:hAnsi="Arial"/>
          <w:sz w:val="24"/>
          <w:szCs w:val="28"/>
        </w:rPr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in-going contribution of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 $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long-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long-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long-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sale costs (based on current average)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sale costs (based on current average)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sale costs (based on current average)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For ingoing contributions based only on the market value of the unit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*These estimates are based on the owner’s or manager’s estimate of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any desired disclaim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R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For ingoing contributions based on factors other than or in addition to the market value of the unit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*These estimates are based on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basis, eg owner's or manager's estimate of CPI movements: 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284" w:footer="2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MS Mincho;Arial Unicode MS" w:cs="Lucida Grande;Arial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Grande;Arial" w:hAnsi="Lucida Grande;Arial" w:eastAsia="MS Mincho;Arial Unicode MS" w:cs="Lucida Grande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Grande;Arial" w:hAnsi="Lucida Grande;Arial" w:eastAsia="MS Mincho;Arial Unicode MS" w:cs="Lucida Grande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Arial" w:hAnsi="Lucida Grande;Arial" w:eastAsia="MS Gothic;Arial Unicode MS" w:cs="Lucida Grande;Arial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Arial" w:hAnsi="Lucida Grande;Arial" w:eastAsia="MS Gothic;Arial Unicode MS" w:cs="Lucida Grande;Arial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Arial" w:hAnsi="Lucida Grande;Arial" w:eastAsia="MS Gothic;Arial Unicode MS" w:cs="Lucida Grande;Arial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Arial" w:hAnsi="Lucida Grande;Arial" w:eastAsia="MS Mincho;Arial Unicode MS" w:cs="Lucida Grande;Arial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Arial" w:hAnsi="Lucida Grande;Arial" w:eastAsia="MS Mincho;Arial Unicode MS" w:cs="Lucida Grande;Arial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Arial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8:00Z</dcterms:created>
  <dc:creator>Consumer Affairs Victoria</dc:creator>
  <dc:description/>
  <cp:keywords/>
  <dc:language>en-US</dc:language>
  <cp:lastModifiedBy>dcraddoc</cp:lastModifiedBy>
  <cp:lastPrinted>2014-05-20T15:48:00Z</cp:lastPrinted>
  <dcterms:modified xsi:type="dcterms:W3CDTF">2014-05-27T05:52:00Z</dcterms:modified>
  <cp:revision>22</cp:revision>
  <dc:subject>Retirement village operators</dc:subject>
  <dc:title>Disclosure statement for rental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7307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8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1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rental residents -CLEAN</vt:lpwstr>
  </property>
</Properties>
</file>