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losure statement for loan-lease/loan-licence residents</w:t>
      </w:r>
    </w:p>
    <w:p>
      <w:pPr>
        <w:pStyle w:val="Normal"/>
        <w:spacing w:lineRule="auto" w:line="240" w:before="0" w:after="0"/>
        <w:ind w:left="540" w:right="50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This form gives prospective retirement village residents details abou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45" w:right="50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sts that will apply before you move in, while you are living in the retirement village and after you leave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the notice and charge required to be placed on the title to the retirement village land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Cs w:val="28"/>
        </w:rPr>
        <w:t>Retirement Villages Act 1986</w:t>
      </w:r>
      <w:r>
        <w:rPr>
          <w:rFonts w:cs="Arial" w:ascii="Arial" w:hAnsi="Arial"/>
          <w:szCs w:val="28"/>
        </w:rPr>
        <w:t xml:space="preserve"> (the Act)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securities that take priority over your rights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szCs w:val="28"/>
        </w:rPr>
        <w:t>The retirement village owner or the owner’s agent/representative must give you this form,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important that you understand this information and its implications for you as a resident. It is not a substitute for reading the full terms of your contract and you should seek independent legal advice if you are unsure about any of its details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number of uni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nam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(addres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being the owner of the retirement village or the agent/representative of the owner of the retirement village 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  <w:r>
              <w:rPr>
                <w:rFonts w:cs="Arial" w:ascii="Arial" w:hAnsi="Arial"/>
              </w:rPr>
              <w:t xml:space="preserve"> certify the following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>Signature of the owner or owner’s agent/representativ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disclosure statemen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Cs w:val="28"/>
          <w:highlight w:val="lightGray"/>
        </w:rPr>
      </w:pPr>
      <w:r>
        <w:rPr>
          <w:rFonts w:cs="Arial" w:ascii="Arial" w:hAnsi="Arial"/>
          <w:i/>
          <w:color w:val="0000FF"/>
          <w:szCs w:val="28"/>
          <w:highlight w:val="lightGray"/>
        </w:rPr>
      </w:r>
    </w:p>
    <w:tbl>
      <w:tblPr>
        <w:tblW w:w="109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180"/>
        <w:gridCol w:w="4140"/>
        <w:gridCol w:w="6014"/>
      </w:tblGrid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 Not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retirement village notice required by Part 2 of the 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particulars of any mortgage, charge or other encumbrance, which takes priority over the rights of residents under that Act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particulars of any agreement entered into relating to the priority of residence rights over earlier encumbrances over the land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otification of the charge created by Part 5 of the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 Entry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come a resident, you must pay these amoun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0" w:name="__Fieldmark__10_3038935923"/>
            <w:bookmarkStart w:id="1" w:name="__Fieldmark__10_3038935923"/>
            <w:bookmarkEnd w:id="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n in-going contribution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" w:name="__Fieldmark__12_3038935923"/>
            <w:bookmarkStart w:id="3" w:name="__Fieldmark__12_3038935923"/>
            <w:bookmarkEnd w:id="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tamp duty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4" w:name="__Fieldmark__14_3038935923"/>
            <w:bookmarkStart w:id="5" w:name="__Fieldmark__14_3038935923"/>
            <w:bookmarkEnd w:id="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residence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6" w:name="__Fieldmark__16_3038935923"/>
            <w:bookmarkStart w:id="7" w:name="__Fieldmark__16_3038935923"/>
            <w:bookmarkEnd w:id="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management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8" w:name="__Fieldmark__18_3038935923"/>
            <w:bookmarkStart w:id="9" w:name="__Fieldmark__18_3038935923"/>
            <w:bookmarkEnd w:id="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any other contract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0" w:name="__Fieldmark__21_3038935923"/>
            <w:bookmarkStart w:id="11" w:name="__Fieldmark__21_3038935923"/>
            <w:bookmarkEnd w:id="1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eeks', months' etc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dvance payment of maintenance charges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2" w:name="__Fieldmark__25_3038935923"/>
            <w:bookmarkStart w:id="13" w:name="__Fieldmark__25_3038935923"/>
            <w:bookmarkEnd w:id="1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to use a garage or carpor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4" w:name="__Fieldmark__27_3038935923"/>
            <w:bookmarkStart w:id="15" w:name="__Fieldmark__27_3038935923"/>
            <w:bookmarkEnd w:id="1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costs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amount payable on entry is: 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 Ongoing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live in the village, you must pay the following charges or co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e current maintenance charges and their frequency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all which applies with an X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6" w:name="__Fieldmark__31_3038935923"/>
            <w:bookmarkStart w:id="17" w:name="__Fieldmark__31_3038935923"/>
            <w:bookmarkEnd w:id="1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>Service charge of 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8" w:name="__Fieldmark__34_3038935923"/>
            <w:bookmarkStart w:id="19" w:name="__Fieldmark__34_3038935923"/>
            <w:bookmarkEnd w:id="1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long term maintenance fund charge of 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0" w:name="__Fieldmark__37_3038935923"/>
            <w:bookmarkStart w:id="21" w:name="__Fieldmark__37_3038935923"/>
            <w:bookmarkEnd w:id="2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maintenance charge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osts are not included in the service charg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2" w:name="__Fieldmark__41_3038935923"/>
            <w:bookmarkStart w:id="23" w:name="__Fieldmark__41_3038935923"/>
            <w:bookmarkEnd w:id="2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House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4" w:name="__Fieldmark__42_3038935923"/>
            <w:bookmarkStart w:id="25" w:name="__Fieldmark__42_3038935923"/>
            <w:bookmarkEnd w:id="2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ntents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6" w:name="__Fieldmark__43_3038935923"/>
            <w:bookmarkStart w:id="27" w:name="__Fieldmark__43_3038935923"/>
            <w:bookmarkEnd w:id="2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uncil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8" w:name="__Fieldmark__44_3038935923"/>
            <w:bookmarkStart w:id="29" w:name="__Fieldmark__44_3038935923"/>
            <w:bookmarkEnd w:id="2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Water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0" w:name="__Fieldmark__45_3038935923"/>
            <w:bookmarkStart w:id="31" w:name="__Fieldmark__45_3038935923"/>
            <w:bookmarkEnd w:id="3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Utilities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2" w:name="__Fieldmark__46_3038935923"/>
            <w:bookmarkStart w:id="33" w:name="__Fieldmark__46_3038935923"/>
            <w:bookmarkEnd w:id="3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ptional services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services and fees or list in an attachment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 Departure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n permanent departure, the following costs appl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eparture fee – </w:t>
            </w:r>
            <w:r>
              <w:rPr>
                <w:rFonts w:cs="Arial" w:ascii="Arial" w:hAnsi="Arial"/>
                <w:szCs w:val="28"/>
              </w:rPr>
              <w:t>Will you be required to pay any departure fe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8_3038935923"/>
            <w:bookmarkStart w:id="35" w:name="__Fieldmark__48_303893592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9_3038935923"/>
            <w:bookmarkStart w:id="37" w:name="__Fieldmark__49_303893592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pay a departure fee calculate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% per year of residence –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years of residence –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our in-going contribution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instatement/renovation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 not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/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Long term maintenance fund – </w:t>
            </w:r>
            <w:r>
              <w:rPr>
                <w:rFonts w:cs="Arial" w:ascii="Arial" w:hAnsi="Arial"/>
                <w:szCs w:val="28"/>
              </w:rPr>
              <w:t xml:space="preserve">Will you be </w:t>
            </w:r>
            <w:r>
              <w:rPr>
                <w:rFonts w:eastAsia="Times New Roman" w:cs="Arial" w:ascii="Arial" w:hAnsi="Arial"/>
              </w:rPr>
              <w:t>required to make a separate contribution to the long term maintenance fund</w:t>
            </w:r>
            <w:r>
              <w:rPr>
                <w:rFonts w:cs="Arial" w:ascii="Arial" w:hAnsi="Arial"/>
                <w:szCs w:val="28"/>
              </w:rPr>
              <w:t>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3038935923"/>
            <w:bookmarkStart w:id="39" w:name="__Fieldmark__53_303893592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3038935923"/>
            <w:bookmarkStart w:id="41" w:name="__Fieldmark__54_303893592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make a separate contribution to the long term maintenance fun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bookmarkStart w:id="42" w:name="ReturnHere"/>
            <w:bookmarkEnd w:id="42"/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in-going contribution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ale costs (assuming the manager is the selling agent) – </w:t>
            </w:r>
            <w:r>
              <w:rPr>
                <w:rFonts w:cs="Arial" w:ascii="Arial" w:hAnsi="Arial"/>
                <w:szCs w:val="28"/>
              </w:rPr>
              <w:t>Will you be required to pay the owner or manager any costs of selling your unit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7_3038935923"/>
            <w:bookmarkStart w:id="44" w:name="__Fieldmark__57_3038935923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8_3038935923"/>
            <w:bookmarkStart w:id="46" w:name="__Fieldmark__58_303893592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the owner or manager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of selling your unit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marketing and advertising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legal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sale fee of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sale pric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ther departure costs</w:t>
            </w:r>
            <w:r>
              <w:rPr>
                <w:rFonts w:cs="Arial" w:ascii="Arial" w:hAnsi="Arial"/>
                <w:szCs w:val="28"/>
              </w:rPr>
              <w:t xml:space="preserve"> –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ith amounts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Post-departure costs</w:t>
            </w:r>
            <w:r>
              <w:rPr>
                <w:rFonts w:cs="Arial" w:ascii="Arial" w:hAnsi="Arial"/>
                <w:szCs w:val="28"/>
              </w:rPr>
              <w:t xml:space="preserve"> – Will you be required to pay costs after permanent departur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64_3038935923"/>
            <w:bookmarkStart w:id="48" w:name="__Fieldmark__64_3038935923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5_3038935923"/>
            <w:bookmarkStart w:id="50" w:name="__Fieldmark__65_3038935923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after permanent departure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rvice charg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the earlier of the settlement of the sale or re-leasing of your unit or six month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.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long term maintenance fund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>until the earlier of the settlement of the sale or re-leasing of your unit or six months after departur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Other maintenance charges (as specified under ‘Ongoing costs’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il the earlier of the settlement of the sale or re-leasing of your unit or six months after departur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Personal services fee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28 day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 Departure entitlement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n-going contribution</w:t>
            </w:r>
            <w:r>
              <w:rPr>
                <w:rFonts w:cs="Arial" w:ascii="Arial" w:hAnsi="Arial"/>
                <w:szCs w:val="28"/>
              </w:rPr>
              <w:t xml:space="preserve"> – Will you be entitled to any refund of your in-going contribution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70_3038935923"/>
            <w:bookmarkStart w:id="52" w:name="__Fieldmark__70_3038935923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71_3038935923"/>
            <w:bookmarkStart w:id="54" w:name="__Fieldmark__71_303893592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If yes, you will be entitled to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of </w:t>
            </w:r>
            <w:r>
              <w:rPr>
                <w:rFonts w:eastAsia="Times New Roman" w:cs="Arial" w:ascii="Arial" w:hAnsi="Arial"/>
                <w:b/>
              </w:rPr>
              <w:t xml:space="preserve">your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other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based on the </w:t>
            </w:r>
            <w:r>
              <w:rPr>
                <w:rFonts w:eastAsia="Times New Roman" w:cs="Arial" w:ascii="Arial" w:hAnsi="Arial"/>
                <w:b/>
              </w:rPr>
              <w:t xml:space="preserve">next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ext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y refund will be paid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within 14 days of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permanent depar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>the settlement of the sale or re-leasing of your unit or when the next resident takes posse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y the earliest of: 14 days from the receipt of the next in-going contribution or purchase price for your unit; 14 days of the next resident taking possession of your unit; or six months after your permanent depar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y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other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gains – </w:t>
            </w:r>
            <w:r>
              <w:rPr>
                <w:rFonts w:cs="Arial" w:ascii="Arial" w:hAnsi="Arial"/>
                <w:szCs w:val="28"/>
              </w:rPr>
              <w:t>Will you be entitled to share in any capital gain on your unit (if the next resident pays a higher in-going contribution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78_3038935923"/>
            <w:bookmarkStart w:id="56" w:name="__Fieldmark__78_3038935923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9_3038935923"/>
            <w:bookmarkStart w:id="58" w:name="__Fieldmark__79_3038935923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entitled to share in any capital gain on your unit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will be paid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will be paid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losses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ill you be required to share in any capital loss on your unit (if the next resident pays a lower in-going contribution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84_3038935923"/>
            <w:bookmarkStart w:id="60" w:name="__Fieldmark__84_3038935923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85_3038935923"/>
            <w:bookmarkStart w:id="62" w:name="__Fieldmark__85_3038935923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80" w:after="0"/>
              <w:ind w:left="972" w:hanging="5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share in any capital loss on your unit,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must be paid by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must be paid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8"/>
        </w:rPr>
        <w:t>The table on the next page sets out estimates of your departure entitlement after one, two, five and 10 years’ residence.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FF"/>
          <w:szCs w:val="28"/>
          <w:shd w:fill="C0C0C0" w:val="clear"/>
        </w:rPr>
        <w:t>[Note: Delete the table on the next page if there is no departure entitlement]</w:t>
      </w:r>
      <w:r>
        <w:rPr>
          <w:rFonts w:cs="Arial" w:ascii="Arial" w:hAnsi="Arial"/>
          <w:color w:val="0000FF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Estimated Departure Entitleme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  <w:highlight w:val="lightGray"/>
        </w:rPr>
        <w:t>[Note: Delete all items that do not apply]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ase amount</w:t>
      </w:r>
    </w:p>
    <w:p>
      <w:pPr>
        <w:pStyle w:val="Normal"/>
        <w:tabs>
          <w:tab w:val="clear" w:pos="720"/>
          <w:tab w:val="left" w:pos="14200" w:leader="none"/>
        </w:tabs>
        <w:spacing w:lineRule="auto" w:line="240" w:before="120" w:after="0"/>
        <w:ind w:left="284" w:hanging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3" w:name="__Fieldmark__90_3038935923"/>
      <w:bookmarkStart w:id="64" w:name="__Fieldmark__90_3038935923"/>
      <w:bookmarkEnd w:id="6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our in-going contribution –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dditions to and deductions from base amount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(each column to be completed using estimates for a typical unit of the type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purchased</w:t>
      </w:r>
      <w:r>
        <w:rPr>
          <w:rFonts w:cs="Arial" w:ascii="Arial" w:hAnsi="Arial"/>
          <w:sz w:val="24"/>
          <w:szCs w:val="28"/>
        </w:rPr>
        <w:t>):</w:t>
      </w:r>
    </w:p>
    <w:tbl>
      <w:tblPr>
        <w:tblW w:w="161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26"/>
        <w:gridCol w:w="4026"/>
        <w:gridCol w:w="4026"/>
        <w:gridCol w:w="4022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one year’s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two years’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five years’ residen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10 years’ residenc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in-going contribution of $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in-going contribution of $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in-going contribution of $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in-going contribution of 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 $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one year) $</w:t>
            </w: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two years) $</w:t>
            </w: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five years) $</w:t>
            </w: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10 years) $</w:t>
            </w: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long-term maintenance fund contribution $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long-term maintenance fund contribution $</w:t>
            </w: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long-term maintenance fund contribution $</w:t>
            </w: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sale costs (based on current average) $</w:t>
            </w: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sale costs (based on current average) $</w:t>
            </w: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sale costs (based on current average) $</w:t>
            </w:r>
            <w:r>
              <w:fldChar w:fldCharType="begin">
                <w:ffData>
                  <w:name w:val="Text9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(For ingoing contributions based only on the market value of the unit)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*These estimates are based on the owner’s or manager’s estimate of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numb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i/>
          <w:sz w:val="20"/>
          <w:szCs w:val="20"/>
        </w:rPr>
        <w:t xml:space="preserve"> annual capital growth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any desired disclaim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R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(For ingoing contributions based on factors other than or in addition to the market value of the unit)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*These estimates are based on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basis, eg owner's or manager's estimate of CPI movements: insert any desired disclaimer]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284" w:header="0" w:top="180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MS Mincho;Arial Unicode MS" w:cs="Lucida Grande;Arial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Grande;Arial" w:hAnsi="Lucida Grande;Arial" w:eastAsia="MS Mincho;Arial Unicode MS" w:cs="Lucida Grande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Grande;Arial" w:hAnsi="Lucida Grande;Arial" w:eastAsia="MS Mincho;Arial Unicode MS" w:cs="Lucida Grande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Lucida Grande;Arial" w:hAnsi="Lucida Grande;Arial" w:eastAsia="MS Gothic;Arial Unicode MS" w:cs="Lucida Grande;Arial"/>
      <w:b/>
      <w:bCs/>
      <w:sz w:val="28"/>
      <w:szCs w:val="28"/>
      <w:lang w:val="en-US" w:bidi="ar-SA"/>
    </w:rPr>
  </w:style>
  <w:style w:type="character" w:styleId="CharChar13">
    <w:name w:val=" Char Char13"/>
    <w:qFormat/>
    <w:rPr>
      <w:rFonts w:ascii="Lucida Grande;Arial" w:hAnsi="Lucida Grande;Arial" w:eastAsia="MS Gothic;Arial Unicode MS" w:cs="Lucida Grande;Arial"/>
      <w:b/>
      <w:sz w:val="28"/>
      <w:szCs w:val="26"/>
      <w:lang w:val="en-US" w:bidi="ar-SA"/>
    </w:rPr>
  </w:style>
  <w:style w:type="character" w:styleId="CharChar12">
    <w:name w:val=" Char Char12"/>
    <w:qFormat/>
    <w:rPr>
      <w:rFonts w:ascii="Lucida Grande;Arial" w:hAnsi="Lucida Grande;Arial" w:eastAsia="MS Gothic;Arial Unicode MS" w:cs="Lucida Grande;Arial"/>
      <w:bCs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10">
    <w:name w:val=" Char Char10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9">
    <w:name w:val=" Char Char9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8">
    <w:name w:val=" Char Char8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7">
    <w:name w:val=" Char Char7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6">
    <w:name w:val=" Char Char6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5">
    <w:name w:val=" Char Char5"/>
    <w:qFormat/>
    <w:rPr>
      <w:rFonts w:ascii="Lucida Grande;Arial" w:hAnsi="Lucida Grande;Arial" w:eastAsia="MS Mincho;Arial Unicode MS" w:cs="Lucida Grande;Arial"/>
      <w:sz w:val="18"/>
      <w:szCs w:val="18"/>
      <w:lang w:val="en-AU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Shading1Accent1Char">
    <w:name w:val="Medium Shading 1 - Accent 1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MediumGrid3Accent2Char">
    <w:name w:val="Medium Grid 3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Arial" w:hAnsi="Lucida Grande;Arial" w:eastAsia="MS Mincho;Arial Unicode MS" w:cs="Lucida Grande;Arial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Arial"/>
      <w:sz w:val="18"/>
      <w:szCs w:val="18"/>
    </w:rPr>
  </w:style>
  <w:style w:type="paragraph" w:styleId="MediumShading1Accent11">
    <w:name w:val="Medium Shading 1 - Accent 1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MediumGrid3Accent21">
    <w:name w:val="Medium Grid 3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21798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">
    <w:name w:val="Table Copy"/>
    <w:basedOn w:val="ListBullet"/>
    <w:qFormat/>
    <w:pPr>
      <w:numPr>
        <w:ilvl w:val="0"/>
        <w:numId w:val="0"/>
      </w:num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pyLeftHandColumn">
    <w:name w:val="Table Copy Left Hand Column"/>
    <w:basedOn w:val="TableCopy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426" w:hanging="426"/>
    </w:pPr>
    <w:rPr/>
  </w:style>
  <w:style w:type="paragraph" w:styleId="TableText">
    <w:name w:val="Table Text"/>
    <w:basedOn w:val="TextBody"/>
    <w:qFormat/>
    <w:pPr>
      <w:suppressAutoHyphens w:val="true"/>
      <w:spacing w:lineRule="auto" w:line="240" w:before="80" w:after="8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2:00Z</dcterms:created>
  <dc:creator>Consumer Affairs Victoria</dc:creator>
  <dc:description/>
  <cp:keywords/>
  <dc:language>en-US</dc:language>
  <cp:lastModifiedBy>dcraddoc</cp:lastModifiedBy>
  <cp:lastPrinted>2014-05-20T15:49:00Z</cp:lastPrinted>
  <dcterms:modified xsi:type="dcterms:W3CDTF">2014-05-27T05:50:00Z</dcterms:modified>
  <cp:revision>55</cp:revision>
  <dc:subject>Retirement village operators</dc:subject>
  <dc:title>Disclosure statement for loan-lease/loan-licence 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2541*</vt:lpwstr>
  </property>
  <property fmtid="{D5CDD505-2E9C-101B-9397-08002B2CF9AE}" pid="3" name="TRIM_Author">
    <vt:lpwstr>NIGRO, Christine</vt:lpwstr>
  </property>
  <property fmtid="{D5CDD505-2E9C-101B-9397-08002B2CF9AE}" pid="4" name="TRIM_Container">
    <vt:lpwstr>DG/14/11148</vt:lpwstr>
  </property>
  <property fmtid="{D5CDD505-2E9C-101B-9397-08002B2CF9AE}" pid="5" name="TRIM_Creator">
    <vt:lpwstr>NIGRO, Christine</vt:lpwstr>
  </property>
  <property fmtid="{D5CDD505-2E9C-101B-9397-08002B2CF9AE}" pid="6" name="TRIM_DateDue">
    <vt:lpwstr> </vt:lpwstr>
  </property>
  <property fmtid="{D5CDD505-2E9C-101B-9397-08002B2CF9AE}" pid="7" name="TRIM_DateRegistered">
    <vt:lpwstr>8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Reformatted - Disclosure statement for loan lease/loan-licence residents -CLEAN</vt:lpwstr>
  </property>
</Properties>
</file>