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general use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at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at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662581814"/>
            <w:bookmarkStart w:id="1" w:name="__Fieldmark__10_662581814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662581814"/>
            <w:bookmarkStart w:id="3" w:name="__Fieldmark__12_662581814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(strata title residents) the purchase price of your uni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cluding any deposit of 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5_662581814"/>
            <w:bookmarkStart w:id="5" w:name="__Fieldmark__15_662581814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7_662581814"/>
            <w:bookmarkStart w:id="7" w:name="__Fieldmark__17_662581814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9_662581814"/>
            <w:bookmarkStart w:id="9" w:name="__Fieldmark__19_662581814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662581814"/>
            <w:bookmarkStart w:id="11" w:name="__Fieldmark__21_662581814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4_662581814"/>
            <w:bookmarkStart w:id="13" w:name="__Fieldmark__24_662581814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maintenance charges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8_662581814"/>
            <w:bookmarkStart w:id="15" w:name="__Fieldmark__28_662581814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0_662581814"/>
            <w:bookmarkStart w:id="17" w:name="__Fieldmark__30_662581814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662581814"/>
            <w:bookmarkStart w:id="19" w:name="__Fieldmark__34_662581814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Service charge of 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662581814"/>
            <w:bookmarkStart w:id="21" w:name="__Fieldmark__37_662581814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40_662581814"/>
            <w:bookmarkStart w:id="23" w:name="__Fieldmark__40_662581814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maintenance charge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current rates of other charges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44_662581814"/>
            <w:bookmarkStart w:id="25" w:name="__Fieldmark__44_662581814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owners corporation fee of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7_662581814"/>
            <w:bookmarkStart w:id="27" w:name="__Fieldmark__47_662581814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Rent of $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se costs are not included in the service charg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50_662581814"/>
            <w:bookmarkStart w:id="29" w:name="__Fieldmark__50_662581814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51_662581814"/>
            <w:bookmarkStart w:id="31" w:name="__Fieldmark__51_662581814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2" w:name="__Fieldmark__52_662581814"/>
            <w:bookmarkStart w:id="33" w:name="__Fieldmark__52_662581814"/>
            <w:bookmarkEnd w:id="3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4" w:name="__Fieldmark__53_662581814"/>
            <w:bookmarkStart w:id="35" w:name="__Fieldmark__53_662581814"/>
            <w:bookmarkEnd w:id="3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6" w:name="__Fieldmark__54_662581814"/>
            <w:bookmarkStart w:id="37" w:name="__Fieldmark__54_662581814"/>
            <w:bookmarkEnd w:id="3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8" w:name="__Fieldmark__55_662581814"/>
            <w:bookmarkStart w:id="39" w:name="__Fieldmark__55_662581814"/>
            <w:bookmarkEnd w:id="3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7_662581814"/>
            <w:bookmarkStart w:id="41" w:name="__Fieldmark__57_66258181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8_662581814"/>
            <w:bookmarkStart w:id="43" w:name="__Fieldmark__58_66258181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 (strata titl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 (strata titl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2_662581814"/>
            <w:bookmarkStart w:id="45" w:name="__Fieldmark__62_66258181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662581814"/>
            <w:bookmarkStart w:id="47" w:name="__Fieldmark__63_66258181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 (strata titl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 (strata titl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selling your unit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6_662581814"/>
            <w:bookmarkStart w:id="49" w:name="__Fieldmark__66_66258181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7_662581814"/>
            <w:bookmarkStart w:id="51" w:name="__Fieldmark__67_66258181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the owner or manager these costs of selling your unit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sale pric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1" w:hanging="431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these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3_662581814"/>
            <w:bookmarkStart w:id="53" w:name="__Fieldmark__73_66258181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4_662581814"/>
            <w:bookmarkStart w:id="55" w:name="__Fieldmark__74_66258181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If yes, you will be required to pay these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earlier of the settlement of the sale or re-leasing of your unit or six months after departure (lease/licenc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strata title residents</w:t>
            </w:r>
            <w:r>
              <w:rPr>
                <w:rFonts w:eastAsia="Times New Roman" w:cs="Arial" w:ascii="Arial" w:hAnsi="Arial"/>
              </w:rPr>
              <w:t xml:space="preserve">).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the earlier of the re-leasing of your unit or six month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earlier of the settlement of the sale or re-leasing of your unit or six months after departure (lease/licenc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strata title residents</w:t>
            </w:r>
            <w:r>
              <w:rPr>
                <w:rFonts w:eastAsia="Times New Roman" w:cs="Arial" w:ascii="Arial" w:hAnsi="Arial"/>
              </w:rPr>
              <w:t>)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 maintenance charges (as specified under ‘Ongoing costs’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earlier of the settlement of the sale or re-leasing of your unit or six months after departure (lease/licenc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strata title residents</w:t>
            </w:r>
            <w:r>
              <w:rPr>
                <w:rFonts w:eastAsia="Times New Roman" w:cs="Arial" w:ascii="Arial" w:hAnsi="Arial"/>
              </w:rPr>
              <w:t>)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owners corporation fee (strata title residents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the settlement of the sale of your uni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4_662581814"/>
            <w:bookmarkStart w:id="57" w:name="__Fieldmark__84_66258181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5_662581814"/>
            <w:bookmarkStart w:id="59" w:name="__Fieldmark__85_66258181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ettlement of the sale of your unit or re-leasing of your unit or when the next resident takes pos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by the earliest of: 14 days from the receipt of the next in-going contribution or purchase price for your unit; 14 days of the next resident taking possession of your unit; or six months after your permanent departu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unit (if the next resident pays a higher in-going contribution/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2_662581814"/>
            <w:bookmarkStart w:id="61" w:name="__Fieldmark__92_66258181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3_662581814"/>
            <w:bookmarkStart w:id="63" w:name="__Fieldmark__93_66258181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unit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unit (if the next resident pays a lower in-going contribution/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8_662581814"/>
            <w:bookmarkStart w:id="65" w:name="__Fieldmark__98_66258181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99_662581814"/>
            <w:bookmarkStart w:id="67" w:name="__Fieldmark__99_66258181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unit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8" w:name="__Fieldmark__104_662581814"/>
      <w:bookmarkStart w:id="69" w:name="__Fieldmark__104_662581814"/>
      <w:bookmarkEnd w:id="6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purchase price of your unit/trust unit/share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0" w:name="__Fieldmark__106_662581814"/>
      <w:bookmarkStart w:id="71" w:name="__Fieldmark__106_662581814"/>
      <w:bookmarkEnd w:id="7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our in-going contribution – $</w:t>
      </w:r>
      <w:r>
        <w:fldChar w:fldCharType="begin">
          <w:ffData>
            <w:name w:val="Text9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4"/>
        </w:rPr>
        <w:t>Additions to and deductions from base amount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lang w:val="en-US"/>
        </w:rPr>
        <w:t>(each column to be completed using estimates for a typical unit of the type purchased</w:t>
      </w:r>
      <w:r>
        <w:rPr>
          <w:rFonts w:cs="Arial" w:ascii="Arial" w:hAnsi="Arial"/>
          <w:sz w:val="22"/>
        </w:rPr>
        <w:t>/rented/occupied</w:t>
      </w:r>
      <w:r>
        <w:rPr/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/next in-going contribution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/next in-going contribution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/next in-going contribution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/next in-going contribution of $</w:t>
            </w: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 $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 $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 $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in-going contribution above) $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xt </w:t>
            </w:r>
            <w:r>
              <w:rPr>
                <w:rFonts w:cs="Arial" w:ascii="Arial" w:hAnsi="Arial"/>
                <w:sz w:val="20"/>
                <w:szCs w:val="20"/>
              </w:rPr>
              <w:t>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xt </w:t>
            </w:r>
            <w:r>
              <w:rPr>
                <w:rFonts w:cs="Arial" w:ascii="Arial" w:hAnsi="Arial"/>
                <w:sz w:val="20"/>
                <w:szCs w:val="20"/>
              </w:rPr>
              <w:t>in-going contribution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xt </w:t>
            </w:r>
            <w:r>
              <w:rPr>
                <w:rFonts w:cs="Arial" w:ascii="Arial" w:hAnsi="Arial"/>
                <w:sz w:val="20"/>
                <w:szCs w:val="20"/>
              </w:rPr>
              <w:t>in-going contribution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/in-going contribu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xt </w:t>
            </w:r>
            <w:r>
              <w:rPr>
                <w:rFonts w:cs="Arial" w:ascii="Arial" w:hAnsi="Arial"/>
                <w:sz w:val="20"/>
                <w:szCs w:val="20"/>
              </w:rPr>
              <w:t>in-going contribution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For sale prices/ingoing contributions based only on the market value of the unit/trust unit/share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*These estimates are based on the owner’s or manager’s estimate of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Insert any desired disclaimer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R</w:t>
      </w:r>
    </w:p>
    <w:p>
      <w:pPr>
        <w:pStyle w:val="Normal"/>
        <w:spacing w:before="0" w:after="200"/>
        <w:rPr/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(For sale prices/ingoing contributions based on factors other than or in addition to the market value of the unit/trust unit/share)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*These estimates are based on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basis, eg owner's or manager's estimate of CPI movements: 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180" w:footer="2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9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MS Mincho;Arial Unicode MS" w:cs="Lucida Grande;Arial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Grande;Arial" w:hAnsi="Lucida Grande;Arial" w:eastAsia="MS Mincho;Arial Unicode MS" w:cs="Lucida Grande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Grande;Arial" w:hAnsi="Lucida Grande;Arial" w:eastAsia="MS Mincho;Arial Unicode MS" w:cs="Lucida Grande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Arial" w:hAnsi="Lucida Grande;Arial" w:eastAsia="MS Gothic;Arial Unicode MS" w:cs="Lucida Grande;Arial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Arial" w:hAnsi="Lucida Grande;Arial" w:eastAsia="MS Gothic;Arial Unicode MS" w:cs="Lucida Grande;Arial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Arial" w:hAnsi="Lucida Grande;Arial" w:eastAsia="MS Gothic;Arial Unicode MS" w:cs="Lucida Grande;Arial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Arial" w:hAnsi="Lucida Grande;Arial" w:eastAsia="MS Mincho;Arial Unicode MS" w:cs="Lucida Grande;Arial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Arial" w:hAnsi="Lucida Grande;Arial" w:eastAsia="MS Mincho;Arial Unicode MS" w:cs="Lucida Grande;Arial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Arial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9:00Z</dcterms:created>
  <dc:creator>Consumer Affairs Victoria</dc:creator>
  <dc:description/>
  <cp:keywords/>
  <dc:language>en-US</dc:language>
  <cp:lastModifiedBy>dcraddoc</cp:lastModifiedBy>
  <cp:lastPrinted>2014-05-20T15:47:00Z</cp:lastPrinted>
  <dcterms:modified xsi:type="dcterms:W3CDTF">2014-05-27T05:55:00Z</dcterms:modified>
  <cp:revision>31</cp:revision>
  <dc:subject>Retirement village operators</dc:subject>
  <dc:title>Disclosure statement for general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7308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8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1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general use -CLEAN</vt:lpwstr>
  </property>
</Properties>
</file>