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closure statement for company title residents</w:t>
      </w:r>
    </w:p>
    <w:p>
      <w:pPr>
        <w:pStyle w:val="Normal"/>
        <w:spacing w:lineRule="auto" w:line="240" w:before="0" w:after="0"/>
        <w:ind w:left="540" w:right="50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This form gives prospective retirement village residents details about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45" w:right="50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sts that will apply before you move in, while you are living in the retirement village and after you leave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the notice and charge required to be placed on the title to the retirement village land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Cs w:val="28"/>
        </w:rPr>
        <w:t>Retirement Villages Act 1986</w:t>
      </w:r>
      <w:r>
        <w:rPr>
          <w:rFonts w:cs="Arial" w:ascii="Arial" w:hAnsi="Arial"/>
          <w:szCs w:val="28"/>
        </w:rPr>
        <w:t xml:space="preserve"> (the Act)</w:t>
      </w:r>
    </w:p>
    <w:p>
      <w:pPr>
        <w:pStyle w:val="Bullets"/>
        <w:numPr>
          <w:ilvl w:val="0"/>
          <w:numId w:val="3"/>
        </w:numPr>
        <w:spacing w:lineRule="auto" w:line="240" w:before="120" w:after="0"/>
        <w:ind w:left="1145" w:right="505" w:hanging="425"/>
        <w:rPr/>
      </w:pPr>
      <w:r>
        <w:rPr>
          <w:rFonts w:cs="Arial" w:ascii="Arial" w:hAnsi="Arial"/>
          <w:szCs w:val="28"/>
        </w:rPr>
        <w:t>securities that take priority over your rights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szCs w:val="28"/>
        </w:rPr>
        <w:t>The retirement village owner or the owner’s agent/representative must give you this form, under th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ct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t is important that you understand this information and its implications for you as a resident. It is not a substitute for reading the full terms of your contract and you should seek independent legal advice if you are unsure about any of its details.</w:t>
      </w:r>
    </w:p>
    <w:p>
      <w:pPr>
        <w:pStyle w:val="Normal"/>
        <w:spacing w:lineRule="auto" w:line="240" w:before="240" w:after="0"/>
        <w:ind w:left="720" w:right="5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tirement villag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/number of uni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(addres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being the owner of the retirement village or the agent/representative of the owner of the retirement village 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  <w:r>
              <w:rPr>
                <w:rFonts w:cs="Arial" w:ascii="Arial" w:hAnsi="Arial"/>
              </w:rPr>
              <w:t xml:space="preserve"> certify the following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" w:hAnsi="Arial"/>
              </w:rPr>
              <w:t>Signature of the owner or owner’s agent/representativ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disclosure statemen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Cs w:val="28"/>
          <w:highlight w:val="lightGray"/>
        </w:rPr>
      </w:pPr>
      <w:r>
        <w:rPr>
          <w:rFonts w:cs="Arial" w:ascii="Arial" w:hAnsi="Arial"/>
          <w:i/>
          <w:color w:val="0000FF"/>
          <w:szCs w:val="28"/>
          <w:highlight w:val="lightGray"/>
        </w:rPr>
      </w:r>
    </w:p>
    <w:tbl>
      <w:tblPr>
        <w:tblW w:w="109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180"/>
        <w:gridCol w:w="4140"/>
        <w:gridCol w:w="6014"/>
      </w:tblGrid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 Noti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retirement village notice required by Part 2 of the 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The particulars of any mortgage, charge or other encumbrance, which takes priority over the rights of residents under that Act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articulars of any agreement entered into relating to the priority of residence rights over earlier encumbrances over the land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otification of the charge created by Part 5 of the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ct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as given to the Registrar of Titles on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 Entr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become a resident, you must pay these amoun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0" w:name="__Fieldmark__10_684945764"/>
            <w:bookmarkStart w:id="1" w:name="__Fieldmark__10_684945764"/>
            <w:bookmarkEnd w:id="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n in-going contribution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" w:name="__Fieldmark__12_684945764"/>
            <w:bookmarkStart w:id="3" w:name="__Fieldmark__12_684945764"/>
            <w:bookmarkEnd w:id="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the purchase price of your share </w:t>
            </w:r>
            <w:r>
              <w:rPr>
                <w:rFonts w:cs="Arial" w:ascii="Arial" w:hAnsi="Arial"/>
              </w:rPr>
              <w:t>of 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cluding any deposit of 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4" w:name="__Fieldmark__15_684945764"/>
            <w:bookmarkStart w:id="5" w:name="__Fieldmark__15_684945764"/>
            <w:bookmarkEnd w:id="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tamp duty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6" w:name="__Fieldmark__17_684945764"/>
            <w:bookmarkStart w:id="7" w:name="__Fieldmark__17_684945764"/>
            <w:bookmarkEnd w:id="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residence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8" w:name="__Fieldmark__19_684945764"/>
            <w:bookmarkStart w:id="9" w:name="__Fieldmark__19_684945764"/>
            <w:bookmarkEnd w:id="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your management contrac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0" w:name="__Fieldmark__21_684945764"/>
            <w:bookmarkStart w:id="11" w:name="__Fieldmark__21_684945764"/>
            <w:bookmarkEnd w:id="1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of preparing any other contrac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2" w:name="__Fieldmark__24_684945764"/>
            <w:bookmarkStart w:id="13" w:name="__Fieldmark__24_684945764"/>
            <w:bookmarkEnd w:id="1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eeks', months' etc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advance payment of maintenance charges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4" w:name="__Fieldmark__28_684945764"/>
            <w:bookmarkStart w:id="15" w:name="__Fieldmark__28_684945764"/>
            <w:bookmarkEnd w:id="1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sts to use a garage or carport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6" w:name="__Fieldmark__30_684945764"/>
            <w:bookmarkStart w:id="17" w:name="__Fieldmark__30_684945764"/>
            <w:bookmarkEnd w:id="1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cost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</w:t>
            </w: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amount payable on entry is: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 Ongoing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o live in the village, you must pay the following charges or cos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The current maintenance charges and their frequency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all which applies with an X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18" w:name="__Fieldmark__34_684945764"/>
            <w:bookmarkStart w:id="19" w:name="__Fieldmark__34_684945764"/>
            <w:bookmarkEnd w:id="1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ab/>
              <w:t>Service charge of 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0" w:name="__Fieldmark__37_684945764"/>
            <w:bookmarkStart w:id="21" w:name="__Fieldmark__37_684945764"/>
            <w:bookmarkEnd w:id="2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long term maintenance fund charge of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2" w:name="__Fieldmark__40_684945764"/>
            <w:bookmarkStart w:id="23" w:name="__Fieldmark__40_684945764"/>
            <w:bookmarkEnd w:id="2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ther maintenance charge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f 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current rates of other charges ar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4" w:name="__Fieldmark__44_684945764"/>
            <w:bookmarkStart w:id="25" w:name="__Fieldmark__44_684945764"/>
            <w:bookmarkEnd w:id="2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Separate service company fee of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p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period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se costs are not included in the service charge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6" w:name="__Fieldmark__47_684945764"/>
            <w:bookmarkStart w:id="27" w:name="__Fieldmark__47_684945764"/>
            <w:bookmarkEnd w:id="2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House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28" w:name="__Fieldmark__48_684945764"/>
            <w:bookmarkStart w:id="29" w:name="__Fieldmark__48_684945764"/>
            <w:bookmarkEnd w:id="29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ntents insurance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0" w:name="__Fieldmark__49_684945764"/>
            <w:bookmarkStart w:id="31" w:name="__Fieldmark__49_684945764"/>
            <w:bookmarkEnd w:id="31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Council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2" w:name="__Fieldmark__50_684945764"/>
            <w:bookmarkStart w:id="33" w:name="__Fieldmark__50_684945764"/>
            <w:bookmarkEnd w:id="33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Water rat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4" w:name="__Fieldmark__51_684945764"/>
            <w:bookmarkStart w:id="35" w:name="__Fieldmark__51_684945764"/>
            <w:bookmarkEnd w:id="35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Utilities</w:t>
            </w:r>
          </w:p>
          <w:p>
            <w:pPr>
              <w:pStyle w:val="Normal"/>
              <w:spacing w:lineRule="auto" w:line="240" w:before="120" w:after="0"/>
              <w:ind w:left="425" w:hanging="425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Cs w:val="28"/>
                <w:rFonts w:cs="Arial" w:ascii="Arial" w:hAnsi="Arial"/>
              </w:rPr>
              <w:fldChar w:fldCharType="separate"/>
            </w:r>
            <w:bookmarkStart w:id="36" w:name="__Fieldmark__52_684945764"/>
            <w:bookmarkStart w:id="37" w:name="__Fieldmark__52_684945764"/>
            <w:bookmarkEnd w:id="37"/>
            <w:r>
              <w:rPr>
                <w:rFonts w:cs="Arial" w:ascii="Arial" w:hAnsi="Arial"/>
                <w:szCs w:val="28"/>
              </w:rPr>
            </w:r>
            <w:r>
              <w:rPr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Optional service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services and fees or list in an attachment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 Departure costs</w:t>
            </w:r>
          </w:p>
        </w:tc>
      </w:tr>
      <w:tr>
        <w:trPr/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On permanent departure, the following costs appl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Departure fee – </w:t>
            </w:r>
            <w:r>
              <w:rPr>
                <w:rFonts w:cs="Arial" w:ascii="Arial" w:hAnsi="Arial"/>
                <w:szCs w:val="28"/>
              </w:rPr>
              <w:t>Will you be required to pay any departure fe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684945764"/>
            <w:bookmarkStart w:id="39" w:name="__Fieldmark__54_6849457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684945764"/>
            <w:bookmarkStart w:id="41" w:name="__Fieldmark__55_6849457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pay a departure fee calculate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% per year of residence –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years of residence –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our in-going contribution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instatement/renovation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 not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You </w:t>
            </w:r>
            <w:r>
              <w:rPr>
                <w:rFonts w:eastAsia="Times New Roman" w:cs="Arial" w:ascii="Arial" w:hAnsi="Arial"/>
                <w:b/>
              </w:rPr>
              <w:t>will</w:t>
            </w:r>
            <w:r>
              <w:rPr>
                <w:rFonts w:eastAsia="Times New Roman" w:cs="Arial" w:ascii="Arial" w:hAnsi="Arial"/>
              </w:rPr>
              <w:t xml:space="preserve"> be required to pay for the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instatement of your unit (to restore it to its condition at the beginning of your residence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ovation of your unit (to bring it up to d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ong term maintenance fund – </w:t>
            </w:r>
            <w:r>
              <w:rPr>
                <w:rFonts w:cs="Arial" w:ascii="Arial" w:hAnsi="Arial"/>
                <w:szCs w:val="28"/>
              </w:rPr>
              <w:t xml:space="preserve">Will you be </w:t>
            </w:r>
            <w:r>
              <w:rPr>
                <w:rFonts w:eastAsia="Times New Roman" w:cs="Arial" w:ascii="Arial" w:hAnsi="Arial"/>
              </w:rPr>
              <w:t>required to make a separate contribution to the long term maintenance fund</w:t>
            </w:r>
            <w:r>
              <w:rPr>
                <w:rFonts w:cs="Arial" w:ascii="Arial" w:hAnsi="Arial"/>
                <w:szCs w:val="28"/>
              </w:rPr>
              <w:t>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9_684945764"/>
            <w:bookmarkStart w:id="43" w:name="__Fieldmark__59_68494576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0_684945764"/>
            <w:bookmarkStart w:id="45" w:name="__Fieldmark__60_68494576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make a separate contribution to the long term maintenance fund on this basis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: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our in-going contribution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in-going contribution paid by the next resident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88" w:hanging="35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purchase price paid by the next resident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ale costs (assuming the manager is the selling agent) – </w:t>
            </w:r>
            <w:r>
              <w:rPr>
                <w:rFonts w:cs="Arial" w:ascii="Arial" w:hAnsi="Arial"/>
                <w:szCs w:val="28"/>
              </w:rPr>
              <w:t>Will you be required to pay the owner or manager any costs of selling your sha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684945764"/>
            <w:bookmarkStart w:id="47" w:name="__Fieldmark__63_68494576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4_684945764"/>
            <w:bookmarkStart w:id="49" w:name="__Fieldmark__64_68494576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8"/>
                <w:highlight w:val="lightGray"/>
              </w:rPr>
            </w:pPr>
            <w:r>
              <w:rPr>
                <w:rFonts w:cs="Arial" w:ascii="Arial" w:hAnsi="Arial"/>
                <w:i/>
                <w:szCs w:val="28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f yes, you will be required to pay the owner or manager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of selling your sha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marketing and advertising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legal cost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sale fee of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[number]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% of the sale pric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Other departure costs</w:t>
            </w:r>
            <w:r>
              <w:rPr>
                <w:rFonts w:cs="Arial" w:ascii="Arial" w:hAnsi="Arial"/>
                <w:szCs w:val="28"/>
              </w:rPr>
              <w:t xml:space="preserve"> –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: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 with amounts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Post-departure costs</w:t>
            </w:r>
            <w:r>
              <w:rPr>
                <w:rFonts w:cs="Arial" w:ascii="Arial" w:hAnsi="Arial"/>
                <w:szCs w:val="28"/>
              </w:rPr>
              <w:t xml:space="preserve"> – Will you be required to pay costs after permanent departure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0_684945764"/>
            <w:bookmarkStart w:id="51" w:name="__Fieldmark__70_68494576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1_684945764"/>
            <w:bookmarkStart w:id="53" w:name="__Fieldmark__71_68494576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 xml:space="preserve">If yes, you will be required to pay </w:t>
            </w:r>
            <w:r>
              <w:rPr>
                <w:rFonts w:cs="Arial" w:ascii="Arial" w:hAnsi="Arial"/>
              </w:rPr>
              <w:t>these</w:t>
            </w:r>
            <w:r>
              <w:rPr>
                <w:rFonts w:cs="Arial" w:ascii="Arial" w:hAnsi="Arial"/>
                <w:szCs w:val="28"/>
              </w:rPr>
              <w:t xml:space="preserve"> costs after permanent departure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vice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long term maintenance fund charg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maintenance charges (as specified under ‘Ongoing costs’)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: day, month, year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al services fees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ntil 28 days after departure 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12" w:after="0"/>
              <w:ind w:left="792" w:hanging="360"/>
              <w:rPr/>
            </w:pPr>
            <w:r>
              <w:rPr>
                <w:rFonts w:eastAsia="Times New Roman"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</w:r>
            <w:r>
              <w:rPr>
                <w:i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service company fe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il the settlement of the sale of your share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unti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any earlier tim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 Departure entitlement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8"/>
              </w:rPr>
              <w:t>In-going contribution</w:t>
            </w:r>
            <w:r>
              <w:rPr>
                <w:rFonts w:cs="Arial" w:ascii="Arial" w:hAnsi="Arial"/>
                <w:szCs w:val="28"/>
              </w:rPr>
              <w:t xml:space="preserve"> – Will you be entitled to any refund of your in-going contribution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7_684945764"/>
            <w:bookmarkStart w:id="55" w:name="__Fieldmark__77_68494576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8_684945764"/>
            <w:bookmarkStart w:id="57" w:name="__Fieldmark__78_68494576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eastAsia="MS Gothic;Arial Unicode MS" w:cs="Arial"/>
                <w:bCs/>
                <w:i/>
                <w:i/>
                <w:color w:val="0000FF"/>
                <w:szCs w:val="28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If yes, you will be entitled to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of </w:t>
            </w:r>
            <w:r>
              <w:rPr>
                <w:rFonts w:eastAsia="Times New Roman" w:cs="Arial" w:ascii="Arial" w:hAnsi="Arial"/>
                <w:b/>
              </w:rPr>
              <w:t xml:space="preserve">your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other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specify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TableCop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431" w:hanging="431"/>
              <w:rPr/>
            </w:pPr>
            <w:r>
              <w:rPr>
                <w:rFonts w:eastAsia="Times New Roman" w:cs="Arial" w:ascii="Arial" w:hAnsi="Arial"/>
              </w:rPr>
              <w:t xml:space="preserve">a refund based on the </w:t>
            </w:r>
            <w:r>
              <w:rPr>
                <w:rFonts w:eastAsia="Times New Roman" w:cs="Arial" w:ascii="Arial" w:hAnsi="Arial"/>
                <w:b/>
              </w:rPr>
              <w:t xml:space="preserve">next </w:t>
            </w:r>
            <w:r>
              <w:rPr>
                <w:rFonts w:eastAsia="Times New Roman" w:cs="Arial" w:ascii="Arial" w:hAnsi="Arial"/>
              </w:rPr>
              <w:t>in-going contribution of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next in-going contribution minus the above departure cos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specify]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y refund will be paid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within 14 days of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your permanent 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794" w:hanging="357"/>
              <w:rPr/>
            </w:pPr>
            <w:r>
              <w:rPr>
                <w:rFonts w:cs="Arial" w:ascii="Arial" w:hAnsi="Arial"/>
                <w:szCs w:val="28"/>
              </w:rPr>
              <w:t xml:space="preserve">the settlement of the sale of your share or when the next resident takes posse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40" w:after="0"/>
              <w:ind w:left="432" w:hanging="432"/>
              <w:rPr/>
            </w:pPr>
            <w:r>
              <w:rPr>
                <w:rFonts w:cs="Arial" w:ascii="Arial" w:hAnsi="Arial"/>
                <w:szCs w:val="28"/>
              </w:rPr>
              <w:t xml:space="preserve">by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other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gains – </w:t>
            </w:r>
            <w:r>
              <w:rPr>
                <w:rFonts w:cs="Arial" w:ascii="Arial" w:hAnsi="Arial"/>
                <w:szCs w:val="28"/>
              </w:rPr>
              <w:t>Will you be entitled to share in any capital gain on your share (if the next resident pays a high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5_684945764"/>
            <w:bookmarkStart w:id="59" w:name="__Fieldmark__85_68494576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6_684945764"/>
            <w:bookmarkStart w:id="61" w:name="__Fieldmark__86_68494576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8"/>
              </w:rPr>
              <w:t>If yes, you will be entitled to share in any capital gain on your share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will be paid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will be paid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apital losses </w:t>
            </w:r>
            <w:r>
              <w:rPr>
                <w:rFonts w:cs="Arial" w:ascii="Arial" w:hAnsi="Arial"/>
                <w:szCs w:val="28"/>
              </w:rPr>
              <w:t>–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Will you be required to share in any capital loss on your share (if the next resident pays a lower purchase price than you paid)?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1_684945764"/>
            <w:bookmarkStart w:id="63" w:name="__Fieldmark__91_68494576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2_684945764"/>
            <w:bookmarkStart w:id="65" w:name="__Fieldmark__92_68494576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80" w:after="0"/>
              <w:ind w:left="972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If yes, you will be required to share in any capital loss on your share, in this proportion: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Arial Unicode MS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[number]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%, which must be paid by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/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etails of any different calculation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, which must be paid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  <w:t>[Insert date or time]</w:t>
            </w:r>
            <w:r>
              <w:rPr>
                <w:rFonts w:cs="Arial" w:ascii="Arial" w:hAnsi="Arial"/>
                <w:i/>
                <w:szCs w:val="28"/>
                <w:lang w:val="en-US" w:eastAsia="en-US"/>
              </w:rPr>
            </w:r>
            <w:r>
              <w:rPr>
                <w:i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shd w:fill="C0C0C0" w:val="clear"/>
        </w:rPr>
      </w:pPr>
      <w:r>
        <w:rPr>
          <w:rFonts w:cs="Arial" w:ascii="Arial" w:hAnsi="Arial"/>
          <w:i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8"/>
        </w:rPr>
        <w:t>The table on the next page sets out estimates of your departure entitlement after one, two, five and 10 years’ residence.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5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FF"/>
          <w:szCs w:val="28"/>
          <w:shd w:fill="C0C0C0" w:val="clear"/>
        </w:rPr>
        <w:t>[Note: Delete the table on the next page if there is no departure entitlement]</w:t>
      </w:r>
      <w:r>
        <w:rPr>
          <w:rFonts w:cs="Arial" w:ascii="Arial" w:hAnsi="Arial"/>
          <w:color w:val="0000FF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Estimated Departure Entitlement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  <w:highlight w:val="lightGray"/>
        </w:rPr>
        <w:t>[Note: Delete all items that do not apply]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Base amount</w:t>
      </w:r>
    </w:p>
    <w:p>
      <w:pPr>
        <w:pStyle w:val="Normal"/>
        <w:tabs>
          <w:tab w:val="clear" w:pos="720"/>
          <w:tab w:val="left" w:pos="14200" w:leader="none"/>
        </w:tabs>
        <w:spacing w:lineRule="auto" w:line="240" w:before="120" w:after="0"/>
        <w:ind w:left="284" w:hanging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6" w:name="__Fieldmark__97_684945764"/>
      <w:bookmarkStart w:id="67" w:name="__Fieldmark__97_684945764"/>
      <w:bookmarkEnd w:id="6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e purchase price of your share –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Additions to and deductions from base amount </w:t>
      </w:r>
      <w:r>
        <w:rPr>
          <w:rFonts w:cs="Arial" w:ascii="Arial" w:hAnsi="Arial"/>
          <w:sz w:val="24"/>
          <w:szCs w:val="24"/>
          <w:lang w:val="en-US"/>
        </w:rPr>
        <w:t>(each column to be completed using estimates for a typical unit of the type occupied</w:t>
      </w:r>
      <w:r>
        <w:rPr/>
        <w:t>):</w:t>
      </w:r>
    </w:p>
    <w:tbl>
      <w:tblPr>
        <w:tblW w:w="161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26"/>
        <w:gridCol w:w="4026"/>
        <w:gridCol w:w="4026"/>
        <w:gridCol w:w="4022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one year’s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two years’ residenc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five years’ residenc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epart after 10 years’ residenc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us </w:t>
            </w:r>
            <w:r>
              <w:rPr>
                <w:rFonts w:cs="Arial" w:ascii="Arial" w:hAnsi="Arial"/>
                <w:sz w:val="20"/>
                <w:szCs w:val="20"/>
              </w:rPr>
              <w:t>estimated capital gain share $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ssuming estimated next sale price of $</w:t>
            </w: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departure fee $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departure fee $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one year) $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two years) $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five years) $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reinstatement or renovation costs (after 10 years) $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long-term maintenance fund contribution $</w:t>
            </w:r>
            <w:r>
              <w:fldChar w:fldCharType="begin">
                <w:ffData>
                  <w:name w:val="Tex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purchase pri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paid)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imated long term maintenance fund contribution $</w:t>
            </w:r>
            <w:r>
              <w:fldChar w:fldCharType="begin">
                <w:ffData>
                  <w:name w:val="Tex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the estima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z w:val="20"/>
                <w:szCs w:val="20"/>
              </w:rPr>
              <w:t xml:space="preserve"> sale price abov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us </w:t>
            </w:r>
            <w:r>
              <w:rPr>
                <w:rFonts w:cs="Arial" w:ascii="Arial" w:hAnsi="Arial"/>
                <w:sz w:val="20"/>
                <w:szCs w:val="20"/>
              </w:rPr>
              <w:t>estimated sale costs $</w:t>
            </w:r>
            <w:r>
              <w:fldChar w:fldCharType="begin">
                <w:ffData>
                  <w:name w:val="Tex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based on current averag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costs $</w:t>
            </w:r>
            <w:r>
              <w:fldChar w:fldCharType="begin">
                <w:ffData>
                  <w:name w:val="Tex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stimated entitlement $</w:t>
            </w:r>
            <w:r>
              <w:fldChar w:fldCharType="begin">
                <w:ffData>
                  <w:name w:val="Tex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post-departure costs may apply (see p.</w:t>
            </w:r>
            <w:r>
              <w:fldChar w:fldCharType="begin">
                <w:ffData>
                  <w:name w:val="Tex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*These estimates are based on the owner’s or manager’s estimate of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number]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i/>
          <w:sz w:val="20"/>
          <w:szCs w:val="20"/>
        </w:rPr>
        <w:t xml:space="preserve"> annual capital growth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[Insert any desired disclaimer]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284" w:header="0" w:top="284" w:footer="2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-34" w:hanging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on 2: May 2014</w:t>
    </w:r>
  </w:p>
  <w:p>
    <w:pPr>
      <w:pStyle w:val="Footer"/>
      <w:tabs>
        <w:tab w:val="clear" w:pos="8640"/>
        <w:tab w:val="center" w:pos="4320" w:leader="none"/>
        <w:tab w:val="right" w:pos="9372" w:leader="none"/>
      </w:tabs>
      <w:spacing w:lineRule="auto" w:line="240" w:before="0" w:after="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or further details on retirement village living visit Consumer Affairs Victoria at </w:t>
    </w:r>
  </w:p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2"/>
      </w:rPr>
      <w:t>consumer.vic.gov.au/retirementvillages</w:t>
    </w:r>
    <w:r>
      <w:rPr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6200" w:leader="none"/>
      </w:tabs>
      <w:spacing w:lineRule="auto" w:line="240" w:before="0" w:after="0"/>
      <w:ind w:right="-34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MS Mincho;Arial Unicode MS" w:cs="Lucida Grande;Arial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Arial Unicode MS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Grande;Arial" w:hAnsi="Lucida Grande;Arial" w:eastAsia="MS Mincho;Arial Unicode MS" w:cs="Lucida Grande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Grande;Arial" w:hAnsi="Lucida Grande;Arial" w:eastAsia="MS Mincho;Arial Unicode MS" w:cs="Lucida Grande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Lucida Grande;Arial" w:hAnsi="Lucida Grande;Arial" w:eastAsia="MS Gothic;Arial Unicode MS" w:cs="Lucida Grande;Arial"/>
      <w:b/>
      <w:bCs/>
      <w:sz w:val="28"/>
      <w:szCs w:val="28"/>
      <w:lang w:val="en-US" w:bidi="ar-SA"/>
    </w:rPr>
  </w:style>
  <w:style w:type="character" w:styleId="CharChar13">
    <w:name w:val=" Char Char13"/>
    <w:qFormat/>
    <w:rPr>
      <w:rFonts w:ascii="Lucida Grande;Arial" w:hAnsi="Lucida Grande;Arial" w:eastAsia="MS Gothic;Arial Unicode MS" w:cs="Lucida Grande;Arial"/>
      <w:b/>
      <w:sz w:val="28"/>
      <w:szCs w:val="26"/>
      <w:lang w:val="en-US" w:bidi="ar-SA"/>
    </w:rPr>
  </w:style>
  <w:style w:type="character" w:styleId="CharChar12">
    <w:name w:val=" Char Char12"/>
    <w:qFormat/>
    <w:rPr>
      <w:rFonts w:ascii="Lucida Grande;Arial" w:hAnsi="Lucida Grande;Arial" w:eastAsia="MS Gothic;Arial Unicode MS" w:cs="Lucida Grande;Arial"/>
      <w:bCs/>
      <w:sz w:val="28"/>
      <w:szCs w:val="26"/>
      <w:lang w:val="en-US" w:bidi="ar-SA"/>
    </w:rPr>
  </w:style>
  <w:style w:type="character" w:styleId="CharChar11">
    <w:name w:val=" Char Char11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10">
    <w:name w:val=" Char Char10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9">
    <w:name w:val=" Char Char9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8">
    <w:name w:val=" Char Char8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7">
    <w:name w:val=" Char Char7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6">
    <w:name w:val=" Char Char6"/>
    <w:qFormat/>
    <w:rPr>
      <w:rFonts w:ascii="Lucida Grande;Arial" w:hAnsi="Lucida Grande;Arial" w:eastAsia="MS Mincho;Arial Unicode MS" w:cs="Lucida Grande;Arial"/>
      <w:b/>
      <w:sz w:val="28"/>
      <w:szCs w:val="22"/>
      <w:lang w:val="en-AU" w:bidi="ar-SA"/>
    </w:rPr>
  </w:style>
  <w:style w:type="character" w:styleId="CharChar5">
    <w:name w:val=" Char Char5"/>
    <w:qFormat/>
    <w:rPr>
      <w:rFonts w:ascii="Lucida Grande;Arial" w:hAnsi="Lucida Grande;Arial" w:eastAsia="MS Mincho;Arial Unicode MS" w:cs="Lucida Grande;Arial"/>
      <w:sz w:val="18"/>
      <w:szCs w:val="18"/>
      <w:lang w:val="en-AU" w:bidi="ar-SA"/>
    </w:rPr>
  </w:style>
  <w:style w:type="character" w:styleId="CharChar4">
    <w:name w:val=" Char Char4"/>
    <w:qFormat/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 w:bidi="ar-SA"/>
    </w:rPr>
  </w:style>
  <w:style w:type="character" w:styleId="MediumShading1Accent1Char">
    <w:name w:val="Medium Shading 1 - Accent 1 Char"/>
    <w:qFormat/>
    <w:rPr>
      <w:rFonts w:ascii="Cambria" w:hAnsi="Cambria" w:eastAsia="MS Mincho;Arial Unicode MS" w:cs="Cambria"/>
      <w:sz w:val="22"/>
      <w:szCs w:val="22"/>
      <w:lang w:val="en-AU" w:bidi="ar-SA"/>
    </w:rPr>
  </w:style>
  <w:style w:type="character" w:styleId="MediumGrid3Accent2Char">
    <w:name w:val="Medium Grid 3 - Accent 2 Char"/>
    <w:qFormat/>
    <w:rPr>
      <w:rFonts w:ascii="Cambria" w:hAnsi="Cambria" w:eastAsia="MS Mincho;Arial Unicode MS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Lucida Grande;Arial" w:hAnsi="Lucida Grande;Arial" w:eastAsia="MS Mincho;Arial Unicode MS" w:cs="Lucida Grande;Arial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CharChar1">
    <w:name w:val=" Char Char1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Arial" w:hAnsi="Lucida Grande;Arial" w:eastAsia="MS Mincho;Arial Unicode MS" w:cs="Lucida Grande;Arial"/>
      <w:sz w:val="28"/>
      <w:szCs w:val="22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Arial Unicode MS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Arial"/>
      <w:sz w:val="18"/>
      <w:szCs w:val="18"/>
    </w:rPr>
  </w:style>
  <w:style w:type="paragraph" w:styleId="MediumShading1Accent11">
    <w:name w:val="Medium Shading 1 - Accent 11"/>
    <w:qFormat/>
    <w:pPr>
      <w:widowControl/>
      <w:bidi w:val="0"/>
    </w:pPr>
    <w:rPr>
      <w:rFonts w:ascii="Cambria" w:hAnsi="Cambria" w:eastAsia="MS Mincho;Arial Unicode MS" w:cs="Cambria"/>
      <w:color w:val="auto"/>
      <w:sz w:val="22"/>
      <w:szCs w:val="22"/>
      <w:lang w:val="en-AU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21798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">
    <w:name w:val="Table Copy"/>
    <w:basedOn w:val="ListBullet"/>
    <w:qFormat/>
    <w:pPr>
      <w:numPr>
        <w:ilvl w:val="0"/>
        <w:numId w:val="0"/>
      </w:num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pyLeftHandColumn">
    <w:name w:val="Table Copy Left Hand Column"/>
    <w:basedOn w:val="TableCopy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ableText">
    <w:name w:val="Table Text"/>
    <w:basedOn w:val="TextBody"/>
    <w:qFormat/>
    <w:pPr>
      <w:suppressAutoHyphens w:val="true"/>
      <w:spacing w:lineRule="auto" w:line="240" w:before="80" w:after="80"/>
    </w:pPr>
    <w:rPr>
      <w:rFonts w:ascii="Calibri" w:hAnsi="Calibri" w:eastAsia="Times New Roman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4:00Z</dcterms:created>
  <dc:creator>Consumer Affairs Victoria</dc:creator>
  <dc:description/>
  <cp:keywords/>
  <dc:language>en-US</dc:language>
  <cp:lastModifiedBy>dcraddoc</cp:lastModifiedBy>
  <cp:lastPrinted>2014-05-20T15:49:00Z</cp:lastPrinted>
  <dcterms:modified xsi:type="dcterms:W3CDTF">2014-05-27T05:53:00Z</dcterms:modified>
  <cp:revision>18</cp:revision>
  <dc:subject>Retirement village operators</dc:subject>
  <dc:title>Disclosure statement for company title 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7304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8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1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Reformatted - Disclosure statement for company title residents -CLEAN</vt:lpwstr>
  </property>
</Properties>
</file>