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roved newspaper advertisement – notice to former residents of the retirement village (CAV 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tirement Villages Act 19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Insert name and address of retirement village/residential care facility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otice to former resi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are a former resident of the retirement village/residential care facility named above, or you are the legal personal representative of a deceased former resident, this notice is to inform you that I am making an application to the Director of Consumer Affairs in relation to the retirement village/residential care facility land and that this application may affect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/>
      </w:pPr>
      <w:r>
        <w:rPr/>
        <w:t>Please contact the owner (insert name) on (insert telephone number including area code) for further inform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4:00Z</dcterms:created>
  <dc:creator>Consumer Affairs Victoria</dc:creator>
  <dc:description/>
  <cp:keywords/>
  <dc:language>en-US</dc:language>
  <cp:lastModifiedBy>Daniel Craddock</cp:lastModifiedBy>
  <cp:lastPrinted>2005-05-17T11:26:00Z</cp:lastPrinted>
  <dcterms:modified xsi:type="dcterms:W3CDTF">2015-05-29T07:24:00Z</dcterms:modified>
  <cp:revision>2</cp:revision>
  <dc:subject>Retirement village operators</dc:subject>
  <dc:title>Approved newspaper advertisement – notice to former residents of the retirement vil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