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Motor car traders estimated cash flow projection for the first 12 months of trading template</w:t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55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1052"/>
        <w:gridCol w:w="1052"/>
        <w:gridCol w:w="1056"/>
      </w:tblGrid>
      <w:tr>
        <w:trPr>
          <w:trHeight w:val="270" w:hRule="atLeast"/>
        </w:trPr>
        <w:tc>
          <w:tcPr>
            <w:tcW w:w="6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rtup capital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1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2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3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4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5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6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7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8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9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10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h 12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sh on hand (beginning of month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SH RECEIPT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hicle Sale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t/Other Income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CASH RECEIPT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Cash Available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SH PAID OUT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ck Costs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es (staff, directors, sole trader)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cRoads costs (transfer fees, stamp duty)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PSR Check Cost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hicle Transport Cost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t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vertising Costs (Carsales, Trading Post, Newspaper, etc.)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bsite Costs (web hosting, server costs, etc.)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ilities Costs (phone, internet, electricity, etc.)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sing Cost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el Cost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ounting Cost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urance Cost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est on credit or loan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s related to statutory and/or extended warrantie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ionery Costs (Contracts of Sale, other required forms, basic stationery)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 Business Expense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cellaneous Costs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ty Cash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wner's withdrawal of cash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CASH PAID OUT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sh on Hand (end of month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et profit before tax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cted no. cars purchased and sold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2:00Z</dcterms:created>
  <dc:creator>Consumer Affairs Victoria</dc:creator>
  <dc:description/>
  <cp:keywords/>
  <dc:language>en-US</dc:language>
  <cp:lastModifiedBy>dcraddoc</cp:lastModifiedBy>
  <dcterms:modified xsi:type="dcterms:W3CDTF">2014-07-08T01:44:00Z</dcterms:modified>
  <cp:revision>2</cp:revision>
  <dc:subject>Motor car traders</dc:subject>
  <dc:title>Motor car traders estimated cash flow projection for the first 12 months of trad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